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S.B. No. 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secution, punishment,  and sentencing of a defendant charged with the offense of stalk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2, Penal Code, is amended by adding Section 42.07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72.  STALKING. (a)  A person commits an offense if the person, on more than one occasion and pursuant to the same scheme or course of conduct that is directed specifically at another person, knowingly engages in conduct, including following the other pers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ctor knows or reasonably believes the other person will regard as threate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auses the other person or a member of the other person's family to be placed in fear of bodily injury or death or fear that an offense will be committed against the other person's property;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ould cause a reasonable person to f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odily injury or death for himself or herse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odily injury or death for a member of the person's fami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at an offense will be committed against the person's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A misdemeanor, except that the offense is a felony of the third degree if the actor has previously been convic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family" has the meaning assigned by Section 71.01, Famil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07(a), Penal Code, as amended by Chapters 658 and 1024,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in violation of an order issued under Section 3.581, 71.11, or 71.12, Family Code, or under Article 17.292, Code of Criminal Procedure, the person knowingly or inten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ommits family violence or an act in furtherance of an offense under Section </w:t>
      </w:r>
      <w:r>
        <w:rPr>
          <w:u w:val="single"/>
        </w:rPr>
        <w:t>42.072</w:t>
      </w:r>
      <w:r>
        <w:rPr/>
        <w:t xml:space="preserve"> [</w:t>
      </w:r>
      <w:r>
        <w:rPr>
          <w:strike/>
        </w:rPr>
        <w:t>42.07(a)(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mmun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directly with a protected individual or a member of the family or household in a threatening or harassing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threat through any person to a protected individual or a member of the family or househo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in any manner with the protected individual or member of the family or household except through the person's attorney or a person appointed by the court, if the order prohibits any communication with a protected individual or a member of the family or household;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es to or near any of the following places as specifically described in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residence or place of employment or business of a protected individual or a member of the family or househo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y child care facility, residence, or school where a child protected by the order normally resides or attends[</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engages in conduct directed specifically toward a person who is a member of the family or household, including following the person, that is reasonably likely to harass, annoy, alarm, abuse, torment, or embarrass that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rticle 17.29(b), Code of Criminal Procedure, as amended by Chapters 656 and 661,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Before releasing on bail a person arrested for an offense under Section </w:t>
      </w:r>
      <w:r>
        <w:rPr>
          <w:u w:val="single"/>
        </w:rPr>
        <w:t>42.072</w:t>
      </w:r>
      <w:r>
        <w:rPr/>
        <w:t xml:space="preserve"> [</w:t>
      </w:r>
      <w:r>
        <w:rPr>
          <w:strike/>
        </w:rPr>
        <w:t>42.07(a)(7)</w:t>
      </w:r>
      <w:r>
        <w:rPr/>
        <w:t xml:space="preserve">], Penal Code, or a person arrested or held without warrant in the prevention of family violence, the law enforcement agency holding the person shall make a reasonable attempt to give personal notice of the imminent release to the victim of the alleged offense or to another person designated by the victim to receive the notice.  An attempt by an agency to give notice to the victim or the person designated by the victim at the victim's or person's last known telephone number or address, as shown on the records of the agency, constitutes a reasonable attempt to give notice under this subsection.  If possible, the arresting officer shall collect the address and telephone number of the victim at the time the arrest is made and shall communicate that information to the agency holding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s (a) and (b), Article 17.292,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t a defendant's appearance before a magistrate after arrest for an offense involving family violence or an offense under Section </w:t>
      </w:r>
      <w:r>
        <w:rPr>
          <w:u w:val="single"/>
        </w:rPr>
        <w:t>42.072</w:t>
      </w:r>
      <w:r>
        <w:rPr/>
        <w:t xml:space="preserve"> [</w:t>
      </w:r>
      <w:r>
        <w:rPr>
          <w:strike/>
        </w:rPr>
        <w:t>42.07(a)(7)</w:t>
      </w:r>
      <w:r>
        <w:rPr/>
        <w:t>], Penal Code, the magistrate may issue an order for emergency protection on the magistrate's own motion or on the reques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victim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guardian of the vict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ace offic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attorney representing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agistrate in the order for emergency protection may prohibit the arrested party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mit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family viol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n act in furtherance of an offense under Section </w:t>
      </w:r>
      <w:r>
        <w:rPr>
          <w:u w:val="single"/>
        </w:rPr>
        <w:t>42.072</w:t>
      </w:r>
      <w:r>
        <w:rPr/>
        <w:t xml:space="preserve"> [</w:t>
      </w:r>
      <w:r>
        <w:rPr>
          <w:strike/>
        </w:rPr>
        <w:t>42.07(a)(7)</w:t>
      </w:r>
      <w:r>
        <w:rPr/>
        <w:t>],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mmunic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directly with a member of the family or household in a threatening or harassing man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threat through any person to a member of the family or househo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ing to or n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residence, place of employment, or business of a member of the family or househo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residence, child care facility, or school where a child protected under the order resides or atte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rticle 17.46(a),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magistrate may require as a condition of release on bond that a defendant charged with an offense under Section </w:t>
      </w:r>
      <w:r>
        <w:rPr>
          <w:u w:val="single"/>
        </w:rPr>
        <w:t>42.072</w:t>
      </w:r>
      <w:r>
        <w:rPr/>
        <w:t xml:space="preserve"> [</w:t>
      </w:r>
      <w:r>
        <w:rPr>
          <w:strike/>
        </w:rPr>
        <w:t>42.071</w:t>
      </w:r>
      <w:r>
        <w:rPr/>
        <w:t>], Penal Code,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municate directly or indirectly with the victi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go to or near the residence, place of employment, or business of the victim or to or near a school, day</w:t>
        <w:noBreakHyphen/>
        <w:t xml:space="preserve">care facility, or similar facility where a dependent child of the victim is in attend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1(l), Article 4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l)(1)  If the court grants </w:t>
      </w:r>
      <w:r>
        <w:rPr>
          <w:u w:val="single"/>
        </w:rPr>
        <w:t>community supervision</w:t>
      </w:r>
      <w:r>
        <w:rPr/>
        <w:t xml:space="preserve"> [</w:t>
      </w:r>
      <w:r>
        <w:rPr>
          <w:strike/>
        </w:rPr>
        <w:t>probation</w:t>
      </w:r>
      <w:r>
        <w:rPr/>
        <w:t xml:space="preserve">] to a person convicted of an offense under Section </w:t>
      </w:r>
      <w:r>
        <w:rPr>
          <w:u w:val="single"/>
        </w:rPr>
        <w:t>42.072</w:t>
      </w:r>
      <w:r>
        <w:rPr/>
        <w:t xml:space="preserve"> [</w:t>
      </w:r>
      <w:r>
        <w:rPr>
          <w:strike/>
        </w:rPr>
        <w:t>42.071</w:t>
      </w:r>
      <w:r>
        <w:rPr/>
        <w:t xml:space="preserve">], Penal Code, the court may require as a condition of </w:t>
      </w:r>
      <w:r>
        <w:rPr>
          <w:u w:val="single"/>
        </w:rPr>
        <w:t>community supervision</w:t>
      </w:r>
      <w:r>
        <w:rPr/>
        <w:t xml:space="preserve"> [</w:t>
      </w:r>
      <w:r>
        <w:rPr>
          <w:strike/>
        </w:rPr>
        <w:t>probation</w:t>
      </w:r>
      <w:r>
        <w:rPr/>
        <w:t xml:space="preserve">] that the </w:t>
      </w:r>
      <w:r>
        <w:rPr>
          <w:u w:val="single"/>
        </w:rPr>
        <w:t>person</w:t>
      </w:r>
      <w:r>
        <w:rPr/>
        <w:t xml:space="preserve"> [</w:t>
      </w:r>
      <w:r>
        <w:rPr>
          <w:strike/>
        </w:rPr>
        <w:t>probationer</w:t>
      </w:r>
      <w:r>
        <w:rPr/>
        <w:t>]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mmunicate directly or indirectly with the victi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go to or near the residence, place of employment, or business of the victim or to or near a school, day</w:t>
        <w:noBreakHyphen/>
        <w:t xml:space="preserve">care facility, or similar facility where a dependent child of the victim is in attend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court requires the prohibition contained in Subdivision (1)(B) of this subsection as a condition of </w:t>
      </w:r>
      <w:r>
        <w:rPr>
          <w:u w:val="single"/>
        </w:rPr>
        <w:t>community supervision</w:t>
      </w:r>
      <w:r>
        <w:rPr/>
        <w:t xml:space="preserve"> [</w:t>
      </w:r>
      <w:r>
        <w:rPr>
          <w:strike/>
        </w:rPr>
        <w:t>probation</w:t>
      </w:r>
      <w:r>
        <w:rPr/>
        <w:t xml:space="preserve">], the court shall specifically describe the prohibited locations and the minimum distances, if any, that the </w:t>
      </w:r>
      <w:r>
        <w:rPr>
          <w:u w:val="single"/>
        </w:rPr>
        <w:t>person</w:t>
      </w:r>
      <w:r>
        <w:rPr/>
        <w:t xml:space="preserve"> [</w:t>
      </w:r>
      <w:r>
        <w:rPr>
          <w:strike/>
        </w:rPr>
        <w:t>probationer</w:t>
      </w:r>
      <w:r>
        <w:rPr/>
        <w:t xml:space="preserve">] must maintain from the lo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8(o)(1), Article 42.18, Code of Criminal Procedure, as added by Chapter 10, Acts of the 73rd Legislature, Regular Session, 1993,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1)  In addition to other conditions imposed by a parole panel under this article, the parole panel may require as a condition of parole or release to mandatory supervision that an inmate serving a sentence for an offense under Section </w:t>
      </w:r>
      <w:r>
        <w:rPr>
          <w:u w:val="single"/>
        </w:rPr>
        <w:t>42.072</w:t>
      </w:r>
      <w:r>
        <w:rPr/>
        <w:t xml:space="preserve"> [</w:t>
      </w:r>
      <w:r>
        <w:rPr>
          <w:strike/>
        </w:rPr>
        <w:t>42.071</w:t>
      </w:r>
      <w:r>
        <w:rPr/>
        <w:t>], Penal Code,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mmunicate directly or indirectly with the victi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go to or near the residence, place of employment, or business of the victim or to or near a school, day</w:t>
        <w:noBreakHyphen/>
        <w:t xml:space="preserve">care facility, or similar facility where a dependent child of the victim is in attend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Article 56.11(a),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institutional division of the Texas Department of Criminal Justice shall notify the victim of the offense and local law enforcement officials in the county where the victim resides whenever a person convicted of a felony offense under Subsection (a) as enhanced by Subsection (b) of Section </w:t>
      </w:r>
      <w:r>
        <w:rPr>
          <w:u w:val="single"/>
        </w:rPr>
        <w:t>42.072</w:t>
      </w:r>
      <w:r>
        <w:rPr/>
        <w:t xml:space="preserve"> [</w:t>
      </w:r>
      <w:r>
        <w:rPr>
          <w:strike/>
        </w:rPr>
        <w:t>42.071</w:t>
      </w:r>
      <w:r>
        <w:rPr/>
        <w:t>],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pletes the person's sentence and is relea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scapes from a facility operated by the institutional 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501.00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1.006.  EMERGENCY ABSENCE. (a)  The institutional division may grant an emergency absence under escort to an inmate so that the inmat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btain a medical diagnosis or medical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btain treatment and supervision at a Texas Department of Mental Health and Mental Retardation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ttend a funeral or visit a critically ill rela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institutional division shall adopt policies for the administration of the emergency absence under escor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inmate absent under this section is considered to be in the custody of the institutional division, and the inmate must be under physical guard while abs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i)</w:t>
      </w:r>
      <w:r>
        <w:rPr/>
        <w:t xml:space="preserve">]  The institutional division may not grant a furlough to an inmate convicted of an offense under Section </w:t>
      </w:r>
      <w:r>
        <w:rPr>
          <w:u w:val="single"/>
        </w:rPr>
        <w:t>42.072</w:t>
      </w:r>
      <w:r>
        <w:rPr/>
        <w:t xml:space="preserve"> [</w:t>
      </w:r>
      <w:r>
        <w:rPr>
          <w:strike/>
        </w:rPr>
        <w:t>42.071</w:t>
      </w:r>
      <w:r>
        <w:rPr/>
        <w:t xml:space="preserve">], Penal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Section 42.071, Penal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
</cp:coreProperties>
</file>