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wearing of and to the offense of failing to wear protective headgear by certain motorcycle operators and passen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c) and (d), Section 661.003,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t is a defense to prosecution under this section that at the time the offense was committed, the person required to wear protective headg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at least </w:t>
      </w:r>
      <w:r>
        <w:rPr>
          <w:u w:val="single"/>
        </w:rPr>
        <w:t>21</w:t>
      </w:r>
      <w:r>
        <w:rPr/>
        <w:t xml:space="preserve"> [</w:t>
      </w:r>
      <w:r>
        <w:rPr>
          <w:strike/>
        </w:rPr>
        <w:t>18</w:t>
      </w:r>
      <w:r>
        <w:rPr/>
        <w:t>] years 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was covered by a health insurance plan providing the person with at least $10,000 in medical benefits for injuries incurred as a result of an accident while operating or riding on a motorcycle</w:t>
      </w:r>
      <w:r>
        <w:rPr/>
        <w:t xml:space="preserve"> [</w:t>
      </w:r>
      <w:r>
        <w:rPr>
          <w:strike/>
        </w:rPr>
        <w:t>presented a medical exemption complying with Subsection (d) to the peace officer who arrested the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n this section, "health insurance plan" means an individual, group, blanket, or franchise insurance policy, insurance agreement, evidence of coverage, group hospital services contract, health maintenance organization membership, or employee benefit plan that provides benefits for health care services or for medical or surgical expenses incurred as a result of an accident.</w:t>
      </w:r>
      <w:r>
        <w:rPr/>
        <w:t xml:space="preserve">  [</w:t>
      </w:r>
      <w:r>
        <w:rPr>
          <w:strike/>
        </w:rPr>
        <w:t>Only a practicing physician licensed by the Texas State Board of Medical Examiners may issue a medical exemption and the physician may issue the medical exemption only to a person who has an acute head or facial injury that would be worsened if the person wore protective headgear.  The medical exemption must be on a form prescribed by the department and expires on the 10th day after the date it is issu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11.060,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prehensive rehabilitation fund is created in the state treasury. Money in the fund is derived from court costs collected under Subchapter D, Chapter 102, Code of Criminal Procedure.  Money in the fund may be appropriated only to the commission for the purposes provided by Section 111.052</w:t>
      </w:r>
      <w:r>
        <w:rPr>
          <w:u w:val="single"/>
        </w:rPr>
        <w:t>, except that no funds may be used to provide rehabilitation services for any person who sustains head injuries while operating a motorcycle or riding as a passenger on a motorcycle who was not, at the time of the accident, wearing protective headgear that meets safety standards adopted by the Texas Department of Transport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this Act apply only to an offense committed on or after September 1, 1997.  An offense committed before September 1, 1997, is covered by the law in effect when the offense was committed, and the former law is continued in effect for that purpose.  For purposes of this subsection, an offense was committed before September 1, 1997, if any element of the offense occurred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o the extent of any conflict, this Act prevails over another Act of the 75th Legislature, Regular Session, 1997, relating to nonsubstantive additions to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 Chapter 539, Acts of the 74th Legislature, 1995,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A BILL TO BE ENTITLED</dc:title>
</cp:coreProperties>
</file>