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attersonS.B. No. 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wearing of protective headgear by certain motorcycle operators and passenger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661.00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 661.003.  Offenses Relating to Not Wearing Protective Headgear </w:t>
      </w:r>
      <w:r>
        <w:rPr>
          <w:u w:val="single"/>
        </w:rPr>
        <w:t>BY MINOR</w:t>
      </w:r>
      <w:r>
        <w:rPr/>
        <w:t>. (a)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w:t>
      </w:r>
      <w:r>
        <w:rPr>
          <w:u w:val="single"/>
        </w:rPr>
        <w:t>is younger than 18 years of 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w:t>
      </w:r>
      <w:r>
        <w:rPr/>
        <w:t>  operates or rides as a passenger on a motorcycle on a public street or highwa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w:t>
      </w:r>
      <w:r>
        <w:rPr/>
        <w:t> [</w:t>
      </w:r>
      <w:r>
        <w:rPr>
          <w:strike/>
        </w:rPr>
        <w:t>(2)</w:t>
      </w:r>
      <w:r>
        <w:rPr/>
        <w:t xml:space="preserve">]  is not wearing protective headgear that meets safety standards adopted by the departmen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 person commits an offense if the person carries on a motorcycle on a public street or highway a passenger who </w:t>
      </w:r>
      <w:r>
        <w:rPr>
          <w:u w:val="single"/>
        </w:rPr>
        <w:t>is younger than 18 years of age and</w:t>
      </w:r>
      <w:r>
        <w:rPr/>
        <w:t xml:space="preserve"> is not wearing protective headgear that meets safety standards adopted by the departmen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w:t>
      </w:r>
      <w:r>
        <w:rPr>
          <w:strike/>
        </w:rPr>
        <w:t>It is a defense to prosecution under this section that at the time the offense was committed, the person required to wear protective headgea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1)  was at least 18 years ol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  presented a medical exemption complying with Subsection (d) to the peace officer who arrested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d)  Only a practicing physician licensed by the Texas State Board of Medical Examiners may issue a medical exemption and the physician may issue the medical exemption only to a person who has an acute head or facial injury that would be worsened if the person wore protective headgear.  The medical exemption must be on a form prescribed by the department and expires on the 10th day after the date it i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t>
      </w:r>
      <w:r>
        <w:rPr>
          <w:strike/>
        </w:rPr>
        <w:t>(e)</w:t>
      </w:r>
      <w:r>
        <w:rPr/>
        <w:t xml:space="preserve">]  An offense under this section is a misdemeanor punishable by a fine of not less than $10 or more than $50.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The changes in law made by this Act apply only to an offense committed on or after September 1, 1997.  An offense committed before September 1, 1997, is covered by the law in effect when the offense was committed, and the former law is continued in effect for that purpose.  For purposes of this subsection, an offense was committed before September 1, 1997,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To the extent of any conflict, this Act prevails over another Act of the 75th Legislature, Regular Session, 1997, relating to nonsubstantive additions to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Section 1, Chapter 539, Acts of the 74th Legislature, Regular Session, 1995, is repeal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8:00Z</dcterms:created>
  <dc:creator/>
  <dc:description/>
  <cp:keywords/>
  <dc:language>en-US</dc:language>
  <cp:lastModifiedBy>lissbcw</cp:lastModifiedBy>
  <dcterms:modified xsi:type="dcterms:W3CDTF">2006-10-03T20:48:00Z</dcterms:modified>
  <cp:revision>2</cp:revision>
  <dc:subject/>
  <dc:title/>
</cp:coreProperties>
</file>