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S.B. No.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 notice of homestead foreclosure information required for the sale of certain residential real proper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5, Property Code, is amended by adding Section 5.010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010.  NOTICE OF HOMESTEAD FORECLOSURE INFORMATION. (a)  A seller of residential real property comprising not more than one dwelling unit located in this state shall give to the purchaser of the property before the transfer of the  property a written notice as pr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notice must be conspicuous and printed in 14</w:t>
        <w:noBreakHyphen/>
        <w:t>point bold</w:t>
        <w:noBreakHyphen/>
        <w:t>faced type and read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NOTICE OF HOMESTEAD FORECLOSURE INFORM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CONCERNING THE PROPERTY AT (street address and c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WARNING:  UNDER TEXAS LAW, YOU MAY LOSE THIS PROPERTY THROUGH FORECLOSURE, EVEN IF IT IS DESIGNATED AS HOMESTEAD PROPERTY, IF YOU FAIL TO TIMELY PAY ANY OF THE FOLLOWING OBLIG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purchase money obligation secured by a lien on this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home improvement contract obligation secured by a lien on this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 property owners' association assessment and certain related costs secured by a lien on this property, including a lien provided for in restrictive covenants applicable to this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ad valorem property taxes assessed against this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federal income taxes owed by you;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a lien on this property that preexists your purchase of this property and that was not paid at the time you purchased thi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epending on state law or the terms of the agreement relating to the financial obligation, a financial obligation listed above may be foreclosed by judicial foreclosure, which would require the filing of a lawsuit against you, or by nonjudicial foreclosure, which would require notifying you but would not require the filing of a lawsuit against you.  In certain circumstances, attorney's fees and other costs associated with the foreclosure may be added to the original obligation, which would increase the amount of the debt 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f you cease using this home as your primary residence or otherwise lose your homestead exemption, the failure to timely pay financial obligations other than those listed above may result in the foreclosure of thi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UNDERSTAND THAT I CAN LOSE THIS PROPERTY THROUGH FORECLOSURE FOR THE REASONS STATED ABO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right"/>
        <w:rPr/>
      </w:pPr>
      <w:r>
        <w:rPr>
          <w:u w:val="single"/>
        </w:rPr>
        <w:t>Date:</w:t>
      </w:r>
      <w:r>
        <w:rPr/>
        <w:t xml:space="preserve">__________________________________________________ </w:t>
      </w:r>
      <w:r>
        <w:rPr>
          <w:u w:val="single"/>
        </w:rPr>
        <w:t>Signature of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right"/>
        <w:rPr/>
      </w:pPr>
      <w:r>
        <w:rPr>
          <w:u w:val="single"/>
        </w:rPr>
        <w:t>Print Name:_________________________</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right"/>
        <w:rPr/>
      </w:pPr>
      <w:r>
        <w:rPr>
          <w:u w:val="single"/>
        </w:rPr>
        <w:t>Property Address:_____________________</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seller's failure to provide the notice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a false, misleading, or deceptive act or practice within the meaning of Section 17.46, Business &amp; Commerce Code, and is actionable in a public or private suit brought under Subchapter E, Chapter 17, Business &amp; Commerce Cod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ntitles the purchaser to cancel and rescind the purchase contract and receive a full refund of any purchase payment made to the se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The change in law made by this Act applies only to a real property transaction described by this Act in which the transfer of the property occur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