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nditions of community supervision, parole, and mandatory supervision for certain violent off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42.12, Code of Criminal Procedure, is amended by adding Section 13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D.  DEFENDANTS PLACED ON COMMUNITY SUPERVISION FOR VIOLENT OFFENSES; PROTECTING CHILDREN.  (a)  If a judge grants community supervision to a defendant convicted of an offense listed in Section 3g(a)(1), or for which the judgment contains an affirmative finding under Section 3g(a)(2), the judge, if the nature of the offense for which the defendant is convicted warrants the establishment of a child safety zone, may establish a child safety zone applicable to the defendant by requiring as a condition of community supervision that the defendant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pervise or participate in any program that includes as participants or recipients persons who are 17 years of age or younger and that regularly provides athletic, civic, or cultural activ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o in, on, or within a distance specified by the judge of a premises where children commonly gather, including a school, day</w:t>
        <w:noBreakHyphen/>
        <w:t>care facility, playground, public or private youth center, public swimming pool, or video arcad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any time after the imposition of a condition under Subsection (a), the defendant may request the judge to modify the child safety zone applicable to the defendant because the zone as created by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terferes with the ability of the defendant to attend school or hold a job and consequently constitutes an undue hardship for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broader than is necessary to protect the public, given the nature and circumstances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 defendant described by Section 13B, as added by Chapter 256, Acts of the 74th Legislature,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playground," "premises," "school," "video arcade facility," and "youth center" have the meanings assigned by Section 481.134,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 Article 42.18, Code of Criminal Procedure, is amended by adding Subsection (v)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v)(1)  A parole panel, if the nature of the offense for which the inmate is serving a sentence warrants the establishment of a child safety zone, may establish a child safety zone applicable to an inmate serving a sentence for an offense listed in Section 3g(a)(1), Article 42.12, or for which the judgment contains an affirmative finding under Section 3g(a)(2) of that article, by requiring as a condition of parole or release to mandatory supervision that the inmate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upervise or participate in any program that includes as participants or recipients persons who are 17 years of age or younger and that regularly provides athletic, civic, or cultural activ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go in, on, or within a distance specified by the panel of a premises where children commonly gather, including a school, day</w:t>
        <w:noBreakHyphen/>
        <w:t>care facility, playground, public or private youth center, public swimming pool, or video arcad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any time after the imposition of a condition under Subdivision (1), the inmate may request the parole panel to modify the child safety zone applicable to the inmate because the zone as created by the pa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terferes with the ability of the inmate to attend school or hold a job and consequently constitutes an undue hardship for the inm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broader than is necessary to protect the public, given the nature and circumstances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is subsection does not apply to an inmate described by Subsection (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 this subsection, "playground," "premises," "school," "video arcade facility," and "youth center" have the meanings assigned by Section 481.134,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A BILL TO BE ENTITLED</dc:title>
</cp:coreProperties>
</file>