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inS.B. No. 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conditions of community supervision, parole, and mandatory supervision for certain violent offender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Article 42.12, Code of Criminal Procedure, is amended by adding Section 13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3D.  DEFENDANTS PLACED ON COMMUNITY SUPERVISION FOR VIOLENT OFFENSES; PROTECTING CHILDREN. (a)  If a judge grants community supervision to a defendant convicted of an offense listed in Section 3g(a)(1), or for which the judgment contains an affirmative finding under Section 3g(a)(2), the judge shall establish a child safety zone applicable to the defendant by requiring as a condition of community supervision that the defendant no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go in, on, or within a distance specified by the judge of a premises where children commonly gather, including a school, day</w:t>
        <w:noBreakHyphen/>
        <w:t>care facility, playground, public or private youth center, public swimming pool, or video arcad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is section does not apply to a defendant described by Section 13B, as added by Chapter 256, Acts of the 74th Legislature, Regular Session, 199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In this section, "playground," "premises," "school," "video arcade facility," and "youth center" have the meanings assigned by Section 481.134,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8, Article 42.18, Code of Criminal Procedure, is amended by adding Subsection (v)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v)(1)  A parole panel shall establish a child safety zone applicable to an inmate serving a sentence for an offense listed in Section 3g(a)(1), Article 42.12, or for which the judgment contains an affirmative finding under Section 3g(a)(2) of that article, by requiring as a condition of parole or release to mandatory supervision that the inmate no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go in, on, or within a distance specified by the panel of a premises where children commonly gather, including a school, day</w:t>
        <w:noBreakHyphen/>
        <w:t>care facility, playground, public or private youth center, public swimming pool, or video arcad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is section does not apply to an inmate described by Subsection (u).</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In this subsection, "playground," "premises," "school," "video arcade facility," and "youth center" have the meanings assigned by Section 481.134,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
</cp:coreProperties>
</file>