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duty of the pardons and paroles division of the Texas Department of Criminal Justice to notify law enforcement of a prisoner's pending release or transfer to a halfway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h), Section 8,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t shall be the duty of the pardons and paroles division at least 10 days before the board orders the parole of any prisoner or at least 10 days after recommending the granting of executive clemency by the governor to notify the sheriff, </w:t>
      </w:r>
      <w:r>
        <w:rPr>
          <w:u w:val="single"/>
        </w:rPr>
        <w:t>each chief of police,</w:t>
      </w:r>
      <w:r>
        <w:rPr/>
        <w:t xml:space="preserve"> the prosecuting attorney, and the district judge in the county where such person was convicted and the county to which the prisoner is released that such parole or clemency is being considered by the board or by the governor.  For any case in which there was a change of venue, the pardons and paroles division shall notify those same officials in the county in which the prosecution was originated if, no later than 30 days after the date on which the defendant was sentenced, those officials request in writing that the pardons and paroles division give them notice under this section of any future release of the prisoner.  Additionally, no later than the 10th day after the parole panel orders the transfer of a prisoner to a halfway house under this article, the pardons and paroles division shall notify the sheriff of the county in which the prisoner was convicted and shall notify the sheriff</w:t>
      </w:r>
      <w:r>
        <w:rPr>
          <w:u w:val="single"/>
        </w:rPr>
        <w:t>, each chief of police,</w:t>
      </w:r>
      <w:r>
        <w:rPr/>
        <w:t xml:space="preserve"> [</w:t>
      </w:r>
      <w:r>
        <w:rPr>
          <w:strike/>
        </w:rPr>
        <w:t>of the county in which the halfway house is located</w:t>
      </w:r>
      <w:r>
        <w:rPr/>
        <w:t xml:space="preserve">] and the attorney who represents the state in the prosecution of felonies </w:t>
      </w:r>
      <w:r>
        <w:rPr>
          <w:u w:val="single"/>
        </w:rPr>
        <w:t>in the county in which the halfway house is located</w:t>
      </w:r>
      <w:r>
        <w:rPr/>
        <w:t xml:space="preserve"> [</w:t>
      </w:r>
      <w:r>
        <w:rPr>
          <w:strike/>
        </w:rPr>
        <w:t>in that county</w:t>
      </w:r>
      <w:r>
        <w:rPr/>
        <w:t>].  The notice must state the prisoner's name, the county in which the prisoner was convicted, and the offense for which the prisoner was convi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e), Section 8A,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a parole panel requires the defendant to reside in a county other than the county required by Subsection (a) of this section, the panel shall state the reason for its decision in writing, and place the statement in the defendant's permanent record.  </w:t>
      </w:r>
      <w:r>
        <w:rPr>
          <w:u w:val="single"/>
        </w:rPr>
        <w:t>The pardons and paroles division shall include the reason for residency exemption in the required notification to the sheriff of the county in which the defendant is to reside, the chief of police of the municipality in which the halfway house is located, and the attorney who represents the state in the prosecution of felonies in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13 passed the Senate on April 24, 1997, by the following vote:  Yeas 29,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13 passed the House on May 16,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S</dc:title>
</cp:coreProperties>
</file>