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cedural requirements and grounds for reversing a criminal case on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4.2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44.25.  </w:t>
      </w:r>
      <w:r>
        <w:rPr>
          <w:u w:val="single"/>
        </w:rPr>
        <w:t>GROUNDS FOR REVERSAL</w:t>
      </w:r>
      <w:r>
        <w:rPr/>
        <w:t xml:space="preserve"> [</w:t>
      </w:r>
      <w:r>
        <w:rPr>
          <w:strike/>
        </w:rPr>
        <w:t>CASES REMANDED</w:t>
      </w:r>
      <w:r>
        <w:rPr/>
        <w:t xml:space="preserve">].  </w:t>
      </w:r>
      <w:r>
        <w:rPr>
          <w:u w:val="single"/>
        </w:rPr>
        <w:t>(a)</w:t>
      </w:r>
      <w:r>
        <w:rPr/>
        <w:t>  The courts of appeals or the Court of Criminal Appeals may reverse the judgment in a criminal action, as well upon the law as upon the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s of appeals or the Court of Criminal Appeals may not reverse a judgment in a criminal action on the basis of an error of less than constitutional dimension, including a violation of a statute or court rule, unless the record shows that it is more probable than not that the error materially affected the verdict or sentence to the detriment of the appeal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s of appeals or the Court of Criminal Appeals shall reverse a judgment in a criminal action on the basis of an error of constitutional dimension unless the record shows beyond a reasonable doubt that the error made no contribution to the conviction or to the pun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Under the terms of Subsection (b), Section 22.108, Government Code,  Rule 81(b)(2), Texas Rules of Appellate Procedure, is dis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A BILL TO BE ENTITLED</dc:title>
</cp:coreProperties>
</file>