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investigations conducted by the Department of Protective and Regulato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081, Human Resources Code, is amended by amending Subsection (g)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department by rule may assign priorities to an investigation conducted by the department under this section.  The primary criterion used by the department in assigning a priority must be the risk that a delay in the investigation will impede the collection of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In this section, "community center" has the meaning assigned by Section 531.00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A BILL TO BE ENTITLED</dc:title>
</cp:coreProperties>
</file>