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representation of a person before an executive state agency by a member of the legislatur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72.05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A member of the legislature may not, for compensation, represent another person before a state agency in the executive branch of state government [</w:t>
      </w:r>
      <w:r>
        <w:rPr>
          <w:strike/>
        </w:rPr>
        <w:t>unl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  the representation is made in a proceeding that is adversary in nature or in another public hearing that is a matter of record;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the representation involves the filing of documents, contacts with the agency, or other relations, that involve only ministerial acts on the part of the commission, agency, board, department, or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572.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572.021.  FINANCIAL STATEMENT REQUIRED. A state officer, a partisan or independent candidate for an office as an elected officer, and a party chairman shall file with the commission a verified financial statement complying with Sections 572.022 through </w:t>
      </w:r>
      <w:r>
        <w:rPr>
          <w:u w:val="single"/>
        </w:rPr>
        <w:t>572.024</w:t>
      </w:r>
      <w:r>
        <w:rPr/>
        <w:t xml:space="preserve"> [</w:t>
      </w:r>
      <w:r>
        <w:rPr>
          <w:strike/>
        </w:rPr>
        <w:t>572.02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Section 572.025,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is Act applies only to representation before an executive state agency for which a member of the legislature is hired on or after the effective date of this Act. Representation for which a member of the legislature was hired before that date and the reporting of that representation are governed by the law in effect when the member of the legislature was hir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
</cp:coreProperties>
</file>