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 ShapiroS.B. No. 1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December 11, 1996; January 14, 1997, read first time and referred to Committee on State Affairs; April 11, 1997, reported adversely, with favorable Committee Substitute by the following vote:  Yeas 11, Nays 2; April 11,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22By:  Ne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representation of a person before an executive state agency by a member of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a), Section 572.05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member of the legislature may not, for compensation, represent another person before a state agency in the executive branch of state government unless[</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the representation is made in a proceeding that is adversary in nature or in another public hearing that is a matter of reco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w:t>
      </w:r>
      <w:r>
        <w:rPr/>
        <w:t xml:space="preserve">]  the representation involves the filing of documents, contacts with the agency </w:t>
      </w:r>
      <w:r>
        <w:rPr>
          <w:u w:val="single"/>
        </w:rPr>
        <w:t>for informational purposes</w:t>
      </w:r>
      <w:r>
        <w:rPr/>
        <w:t>, or other relations, that involve only ministerial acts on the part of the commission, agency, board, department, or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572.02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572.021.  Financial Statement Required.  A state officer, a partisan or independent candidate for an office as an elected officer, and a party chairman shall file with the commission a verified financial statement complying with Sections 572.022 through </w:t>
      </w:r>
      <w:r>
        <w:rPr>
          <w:u w:val="single"/>
        </w:rPr>
        <w:t>572.024</w:t>
      </w:r>
      <w:r>
        <w:rPr/>
        <w:t xml:space="preserve"> [</w:t>
      </w:r>
      <w:r>
        <w:rPr>
          <w:strike/>
        </w:rPr>
        <w:t>572.025</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572.025, Government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This Act applies only to representation before an executive state agency for which a member of the legislature is hired on or after the effective date of this Act.  Representation for which a member of the legislature was hired before that date is governed by the law in effect when the member of the legislature was hired,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9:00Z</dcterms:created>
  <dc:creator/>
  <dc:description/>
  <cp:keywords/>
  <dc:language>en-US</dc:language>
  <cp:lastModifiedBy>lissbcw</cp:lastModifiedBy>
  <dcterms:modified xsi:type="dcterms:W3CDTF">2006-10-03T20:49:00Z</dcterms:modified>
  <cp:revision>2</cp:revision>
  <dc:subject/>
  <dc:title>By:  Bivins, ShapiroS</dc:title>
</cp:coreProperties>
</file>