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owayS.B. No. 1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nnexations by a municipal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B, Chapter 43, Local Government Code, is amended by adding Section 43.021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3.0215.  VOTER APPROVAL OF ANNEXATION REQUIRED IN CERTAIN MUNICIPALITIES. (a)  This section applies only to a municipality with a population of 1.6 million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municipality may not annex an area for full or limited purposes unles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municipality holds on the same day a separate election on the question of annexation i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ab/>
        <w:t>(A)  the area to be annexed, at which the qualified voters of the area may vot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ab/>
        <w:t>(B)  the municipality, at which the qualified voters of the municipality may vot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majority of the votes received in each election approve the annex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If a majority of votes received in either election held under Subsection (b) disapproves the annexation, the municipality may not annex any portion of the area until the 10th anniversary of the date of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is section does not apply to an annexation of an area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no qualified voters reside in the area;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annexation is authorized by or subject to another section of this chapter, other than Section 43.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municipality shall mail notice of the date of the election and the area proposed to be annexed to all registered voters in both the proposed area and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municipality shall pay for the cost of holding the elections and mailing notice of the elections to registered vo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ubchapter C, Chapter 43, Local Government Code, is amended by adding Sections 43.0541 and 43.0542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3.0541.  ANNEXATIONS BY MUNICIPALITY WITH POPULATION OF MORE THAN 1.5 MILLION. (a)  A municipality with a population of more than 1.5 million may not annex a strip of area following the course of a road, highway, river, stream, creek, or other natural or constructed feature if the commissioners court of the county in which a majority of the area is located, by resolution, finds that the area:</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s composed primarily of commercial property or property with a high taxable valu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s part of a larger area in which a sense of community exists among a significant number of the residents and landowner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does not include all parts of the larger area in which the sense of community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o prevent the annexation, the commissioners court must adopt the resolution before the completion of the annexation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Each finding by a commissioners court under this section shall be reviewed by an annexation review committee consisting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unty jud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county commissioner designated by the commissioners cour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 member of the governing body of the municipality designated by that governing bod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a person appointed by the state representative whose district includes the majority of the area proposed for annex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a person appointed by the state senator whose district includes the majority of the area proposed for annex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designations and appointments to the committee shall be made not later than the 14th day after the date of the adoption of the commissioners court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county judge is the presiding officer of the committee.  The committee shall meet at the call of the presiding officer at a place convenient to the majority of the area proposed for annex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committee may affirm or reverse the finding of the commissioners court.  The committee must issue its decision not later than the 60th day after the date of the adoption of the commissioners court resolution.  The decision of the committee may be appealed to a district court serving the county in which a majority of the area proposed for annexation is located.  The district court may not substitute its judgment for that of the commissioners court or the annexation review committee unless the decision by the commissioners court or the committee was arbitrary, capricious, unlawful, or not supported by substantial evid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If the finding of the commissioners court is reversed by the annexation review committee or by a court, the time during which the municipality was prevented from annexing the area as a result of the commissioners court resolution is not included in computing the period within which the municipality must complete the annexation under Section 43.05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3.0542.  FAILURE OF MUNICIPALITY TO PROVIDE WATER OR SEWER SERVICES. (a)  If a municipality fails to provide water or sewer services to an annexed area before the 10th anniversary following the date of annexation, a municipal ordinance or other municipal regulation has no effect in the annexed area until the municipality provides water or sewer services to the annexed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Subsection (a) does not permit a municipality to discontinue providing any other municipal service to the annexed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
</cp:coreProperties>
</file>