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lacement of a student in an alternative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7.006,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7.006.  Removal for Certain Conduct.  (a)  Except as provided by Section 37.007(a)(3), a student shall be removed from class and placed in an alternative education program as provided by Section 37.008 if the student [</w:t>
      </w:r>
      <w:r>
        <w:rPr>
          <w:strike/>
        </w:rPr>
        <w:t>engages in conduct punishable as a felony, or</w:t>
      </w:r>
      <w:r>
        <w:rPr/>
        <w:t xml:space="preserve">] commits the following on </w:t>
      </w:r>
      <w:r>
        <w:rPr>
          <w:u w:val="single"/>
        </w:rPr>
        <w:t>or within 300 feet of</w:t>
      </w:r>
      <w:r>
        <w:rPr/>
        <w:t xml:space="preserve"> school property</w:t>
      </w:r>
      <w:r>
        <w:rPr>
          <w:u w:val="single"/>
        </w:rPr>
        <w:t>, as measured from any point on the school's real property boundary line,</w:t>
      </w:r>
      <w:r>
        <w:rPr/>
        <w:t xml:space="preserve"> or while attending a school</w:t>
        <w:noBreakHyphen/>
        <w:t>sponsored or school</w:t>
        <w:noBreakHyphen/>
        <w:t>related activity on or off of schoo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ngages in conduct that contains the elements of the offense of assault under Section 22.01(a)(1), Penal Code, or terroristic threat under Section 22.07,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lls, gives, or delivers to another person or possesses or uses or is under the influenc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arihuana or a controlled substance, as defined by Chapter 481, Health and Safety Code, or by 21 U.S.C. Section 801 et seq.;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dangerous drug, as defined by Chapter 48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ngages in conduct that contains the elements of an offense relating to abusable glue or aerosol paint under Sections 485.031 through 485.035, Health and Safety Code, or relating to volatile chemicals under Chapter 484, Health and Safety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ngages in conduct that contains the elements of the offense of public lewdness under Section 21.07, Penal Code, or indecent exposure under Section 21.08,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ection 37.007(c), a student shall be removed from class and placed in an alternative education program under Section 37.008 if the student engages in conduct that contains the elements of the offense of retaliation under Section 36.06, Penal Code, against any school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student shall be removed from class and placed in an alternative education program under Section 37.008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udent receives deferred prosecution under Section 53.03, Family Code, for conduct defined as a felony offense in Title 5,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t or jury finds that the student has engaged in delinquent conduct under Section 54.03, Family Code, for conduct defined as a felony offense in Title 5,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perintendent or the superintendent's designee has a reasonable belief that the student has engaged in a conduct defined as a felony offense in Title 5,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udent may be removed from class and placed in an alternative education program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uperintendent or the superintendent's designee has a reasonable belief that the student has engaged in conduct defined as a felony offense other than those defined in Title 5, Penal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ntinued presence of the student in the regular classroom threatens the safety of other students or teachers or will be detrimental to the educational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determining whether there is a reasonable belief that a student has engaged in conduct defined as a felony offense by the Penal Code, the superintendent or the superintendent's designee may consider all available information, including the information furnished under Article 15.27, Code of Crimina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The terms of a placement under this section must prohibit the student from attending or participating in a school</w:t>
        <w:noBreakHyphen/>
        <w:t>sponsored or school</w:t>
        <w:noBreakHyphen/>
        <w:t>related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On receipt of notice under Subsection (g), Article 15.27, Code of Criminal Procedure, the superintendent or the superintendent's designee shall review the student's placement in the alternative education program.  The student may not be returned to the regular classroom pending the review.  The superintendent or the superintendent's designee shall schedule a review of the student's placement with the student's parent or guardian not later than the third class day after the superintendent or superintendent's designee receives notice from the office or official designated by the court.  After reviewing the notice and receiving information from the student's parent or guardian, the superintendent or the superintendent's designee may continue the student's placement in the alternative education program if there is reason to believe that the presence of the student in the regular classroom threatens the safety of other students or teac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student or the student's parent or guardian may appeal the superintendent's decision under Subsection (g) to the board of trustees.  The student may not be returned to the regular classroom pending the appeal.  The board shall, at the next scheduled meeting, review the notice provided under Subsection (g), Article 15.27, Code of Criminal Procedure, and receive information from the student, the student's parent or guardian, and the superintendent or superintendent's designee, and confirm or reverse the decision under Subsection (g) of this section.  The board shall make a record of the proceedings.  If the board confirms the decision of the superintendent or superintendent's designee, the board shall inform the student and the student's parent or guardian of the right to appeal to the commissioner under Subsection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decision of the board of trustees under Subsection (h) may be appealed to the commissioner as provided by Sections 7.057(b), (c), (d), and (f) of this title.  The student may not be returned to the regular classroom pending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a), (c), and (h), Article 15.27,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law enforcement agency that arrests </w:t>
      </w:r>
      <w:r>
        <w:rPr>
          <w:u w:val="single"/>
        </w:rPr>
        <w:t>any person</w:t>
      </w:r>
      <w:r>
        <w:rPr/>
        <w:t xml:space="preserve"> or </w:t>
      </w:r>
      <w:r>
        <w:rPr>
          <w:u w:val="single"/>
        </w:rPr>
        <w:t>refers a child to the office or official designated by the juvenile court</w:t>
      </w:r>
      <w:r>
        <w:rPr/>
        <w:t xml:space="preserve"> [</w:t>
      </w:r>
      <w:r>
        <w:rPr>
          <w:strike/>
        </w:rPr>
        <w:t>takes into custody as provided by Chapter 52, Family Code, an individual</w:t>
      </w:r>
      <w:r>
        <w:rPr/>
        <w:t>] who the agency knows or believes is enrolled as a student in a public primary or secondary school, for an offense listed in Subsection (h) [</w:t>
      </w:r>
      <w:r>
        <w:rPr>
          <w:strike/>
        </w:rPr>
        <w:t>of this article</w:t>
      </w:r>
      <w:r>
        <w:rPr/>
        <w:t xml:space="preserve">], shall orally notify the superintendent or a person designated by the superintendent in the school district in which the student is enrolled or believed to be enrolled of that arrest or </w:t>
      </w:r>
      <w:r>
        <w:rPr>
          <w:u w:val="single"/>
        </w:rPr>
        <w:t>referral</w:t>
      </w:r>
      <w:r>
        <w:rPr/>
        <w:t xml:space="preserve"> [</w:t>
      </w:r>
      <w:r>
        <w:rPr>
          <w:strike/>
        </w:rPr>
        <w:t>detention</w:t>
      </w:r>
      <w:r>
        <w:rPr/>
        <w:t xml:space="preserve">] within 24 hours after the arrest or </w:t>
      </w:r>
      <w:r>
        <w:rPr>
          <w:u w:val="single"/>
        </w:rPr>
        <w:t>referral is made</w:t>
      </w:r>
      <w:r>
        <w:rPr/>
        <w:t xml:space="preserve"> [</w:t>
      </w:r>
      <w:r>
        <w:rPr>
          <w:strike/>
        </w:rPr>
        <w:t>detention</w:t>
      </w:r>
      <w:r>
        <w:rPr/>
        <w:t xml:space="preserve">], or on the next school day.  The superintendent shall promptly notify all instructional and support personnel who have </w:t>
      </w:r>
      <w:r>
        <w:rPr>
          <w:u w:val="single"/>
        </w:rPr>
        <w:t>responsibility for supervision of</w:t>
      </w:r>
      <w:r>
        <w:rPr/>
        <w:t xml:space="preserve"> [</w:t>
      </w:r>
      <w:r>
        <w:rPr>
          <w:strike/>
        </w:rPr>
        <w:t>regular contact with</w:t>
      </w:r>
      <w:r>
        <w:rPr/>
        <w:t xml:space="preserve">] the student.  All personnel shall keep the information received in this subsection confidential.  The State Board for Educator Certification may revoke or suspend the certification of personnel who intentionally violate this subsection.  Within seven days after the date the oral notice is given, the law enforcement agency shall mail written notification, marked "PERSONAL and CONFIDENTIAL" on the mailing envelope, to the superintendent or the person designated by the superintendent.  </w:t>
      </w:r>
      <w:r>
        <w:rPr>
          <w:u w:val="single"/>
        </w:rPr>
        <w:t>Both the oral and written notice shall contain sufficient details of the referral or arrest and the acts allegedly committed by the student to enable the superintendent or the superintendent's designee to determine whether there is a reasonable belief that the student has engaged in conduct defined as a felony offense by the Penal Code.  The information contained in the notice may be considered by the superintendent or the superintendent's designee in making such a determination.</w:t>
      </w:r>
      <w:r>
        <w:rPr/>
        <w:t xml:space="preserve">  [</w:t>
      </w:r>
      <w:r>
        <w:rPr>
          <w:strike/>
        </w:rPr>
        <w:t>The written notification must have the following printed on its face in large, bold letters:  "WARNING:  The information contained in this notice is intended only to inform appropriate school personnel of an arrest or detention of a student believed to be enrolled in this school.  An arrest or detention should not be construed as proof that the student is guilty.  Guilt is determined in a court of law.  THE INFORMATION CONTAINED IN THIS NOTICE IS CONFIDENTIA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arole or probation office having jurisdiction over a student described by Subsection (a), (b), or (e) [</w:t>
      </w:r>
      <w:r>
        <w:rPr>
          <w:strike/>
        </w:rPr>
        <w:t>of this article</w:t>
      </w:r>
      <w:r>
        <w:rPr/>
        <w:t xml:space="preserve">] who transfers from a school or is subsequently removed from a school and later returned to a school or school district other than the one the student was enrolled in when the arrest, </w:t>
      </w:r>
      <w:r>
        <w:rPr>
          <w:u w:val="single"/>
        </w:rPr>
        <w:t>referral to a juvenile court</w:t>
      </w:r>
      <w:r>
        <w:rPr/>
        <w:t xml:space="preserve"> [</w:t>
      </w:r>
      <w:r>
        <w:rPr>
          <w:strike/>
        </w:rPr>
        <w:t>detention</w:t>
      </w:r>
      <w:r>
        <w:rPr/>
        <w:t xml:space="preserve">], conviction, or adjudication occurred shall notify the new school officials of the arrest or </w:t>
      </w:r>
      <w:r>
        <w:rPr>
          <w:u w:val="single"/>
        </w:rPr>
        <w:t>referral</w:t>
      </w:r>
      <w:r>
        <w:rPr/>
        <w:t xml:space="preserve"> [</w:t>
      </w:r>
      <w:r>
        <w:rPr>
          <w:strike/>
        </w:rPr>
        <w:t>detention</w:t>
      </w:r>
      <w:r>
        <w:rPr/>
        <w:t>] in a manner similar to that provided for by Subsection (a) or (e)(1) [</w:t>
      </w:r>
      <w:r>
        <w:rPr>
          <w:strike/>
        </w:rPr>
        <w:t>of this article</w:t>
      </w:r>
      <w:r>
        <w:rPr/>
        <w:t>], or of the conviction or delinquent adjudication in a manner similar to that provided for by Subsection (b) or (e)(2)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This article applies to </w:t>
      </w:r>
      <w:r>
        <w:rPr>
          <w:u w:val="single"/>
        </w:rPr>
        <w:t>any felony offense</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n offense listed in Section 8(c), Article 42.18, Code of Criminal Procedure; reckless conduct, as described by Section 22.05, Penal Code; or a terroristic threat, as described by Section 22.07,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unlawful use, sale, or possession of a controlled substance, drug paraphernalia, or marihuana, as defined by Chapter 48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unlawful possession of any of the weapons or devices listed in Sections 46.01(1)</w:t>
        <w:noBreakHyphen/>
        <w:t>(14) or (16), Penal Code; or a weapon listed as a prohibited weapon under Section 46.05,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criminal offense under Section 71.02, Penal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division (1), Subsection (e), Article 15.27,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A law enforcement agency that arrests</w:t>
      </w:r>
      <w:r>
        <w:rPr>
          <w:u w:val="single"/>
        </w:rPr>
        <w:t>,</w:t>
      </w:r>
      <w:r>
        <w:rPr/>
        <w:t xml:space="preserve"> or </w:t>
      </w:r>
      <w:r>
        <w:rPr>
          <w:u w:val="single"/>
        </w:rPr>
        <w:t>refers to a juvenile court under Chapter 52, Family Code,</w:t>
      </w:r>
      <w:r>
        <w:rPr/>
        <w:t xml:space="preserve"> [</w:t>
      </w:r>
      <w:r>
        <w:rPr>
          <w:strike/>
        </w:rPr>
        <w:t>detains</w:t>
      </w:r>
      <w:r>
        <w:rPr/>
        <w:t xml:space="preserve">] an individual </w:t>
      </w:r>
      <w:r>
        <w:rPr>
          <w:u w:val="single"/>
        </w:rPr>
        <w:t>who</w:t>
      </w:r>
      <w:r>
        <w:rPr/>
        <w:t xml:space="preserve"> [</w:t>
      </w:r>
      <w:r>
        <w:rPr>
          <w:strike/>
        </w:rPr>
        <w:t>that</w:t>
      </w:r>
      <w:r>
        <w:rPr/>
        <w:t>] the law enforcement agency knows or believes is enrolled as a student in a private primary or secondary school shall make the oral and written notifications described by Subsection (a) [</w:t>
      </w:r>
      <w:r>
        <w:rPr>
          <w:strike/>
        </w:rPr>
        <w:t>of this article</w:t>
      </w:r>
      <w:r>
        <w:rPr/>
        <w:t>] to the principal or a school employee designated by the principal of the school in which the student is enrol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g), Article 15.27,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The office of the prosecuting attorney or the office or official designated by the juvenile court shall, within two working days, notify the school district that removed a student to an alternative education program under Section 37.006, Education Cod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secution of the student's case was refused for lack of prosecutorial merit or insufficient evidence and no formal proceedings, deferred adjudication, or deferred prosecution will be initi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urt or jury found the student not guilty or made a finding the child did not engage in delinquent conduct or conduct indicating a need for supervision and the case was dismissed with prejudice.</w:t>
      </w:r>
      <w:r>
        <w:rPr/>
        <w:t xml:space="preserve">  [</w:t>
      </w:r>
      <w:r>
        <w:rPr>
          <w:strike/>
        </w:rPr>
        <w:t>On receipt of a notice under this article, a school official may take the precautions necessary to prevent further violence in the school, on school property, or at school sponsored or school</w:t>
        <w:noBreakHyphen/>
        <w:t>related activities on or off school property, but may not penalize a student solely because a notification is received about the stud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is Act applies beginning with the 1997</w:t>
        <w:noBreakHyphen/>
        <w:t>1998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
  <dc:description/>
  <cp:keywords/>
  <dc:language>en-US</dc:language>
  <cp:lastModifiedBy>lissbcw</cp:lastModifiedBy>
  <dcterms:modified xsi:type="dcterms:W3CDTF">2006-10-03T20:49:00Z</dcterms:modified>
  <cp:revision>2</cp:revision>
  <dc:subject/>
  <dc:title>A BILL TO BE ENTITLED</dc:title>
</cp:coreProperties>
</file>