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placement of a student in an alternative education program.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37.006,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37.006.  REMOVAL FOR CERTAIN CONDUCT. (a)  Except as provided by </w:t>
      </w:r>
      <w:r>
        <w:rPr>
          <w:u w:val="single"/>
        </w:rPr>
        <w:t>Subsection (c) and</w:t>
      </w:r>
      <w:r>
        <w:rPr/>
        <w:t xml:space="preserve"> Section 37.007(a)(3), a student shall be removed from class and placed in an alternative education program as provided by Section 37.008 if the student </w:t>
      </w:r>
      <w:r>
        <w:rPr>
          <w:u w:val="single"/>
        </w:rPr>
        <w:t>is charged with an offense</w:t>
      </w:r>
      <w:r>
        <w:rPr/>
        <w:t xml:space="preserve"> [</w:t>
      </w:r>
      <w:r>
        <w:rPr>
          <w:strike/>
        </w:rPr>
        <w:t>engages in conduct</w:t>
      </w:r>
      <w:r>
        <w:rPr/>
        <w:t>] punishable as a felony, or commits the following on school property or while attending a school</w:t>
        <w:noBreakHyphen/>
        <w:t>sponsored or school</w:t>
        <w:noBreakHyphen/>
        <w:t>related activity on or off of school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engages in conduct that contains the elements of the offense of assault under Section 22.01(a)(1), Penal Code[</w:t>
      </w:r>
      <w:r>
        <w:rPr>
          <w:strike/>
        </w:rPr>
        <w:t>, or terroristic threat under Section 22.07, Penal Cod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sells, gives, or delivers to another person or possesses or uses or is under the influence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marihuana or a controlled substance, as defined by Chapter 481, Health and Safety Code, or by 21 U.S.C. Section 801 et seq.;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a dangerous drug, as defined by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engages in conduct that contains the elements of an offense relating to abusable glue or aerosol paint under Sections 485.031 through 485.035, Health and Safety Code, or relating to volatile chemicals under Chapter 484,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5)  engages in conduct that contains the elements of the offense of public lewdness under Section 21.07, Penal Code, or indecent exposure under Section 21.08, Penal Cod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Except as provided by Section 37.007(c), a student shall be removed from class and placed in an alternative education program under Section 37.008 if the student engages in conduct that contains the elements of the offense of retaliation under Section 36.06, Penal Code, against any school employe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w:t>
      </w:r>
      <w:r>
        <w:rPr>
          <w:u w:val="single"/>
        </w:rPr>
        <w:t>A student may be removed from class and placed in an alternative education program under Section 37.008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school district in which the student is enrolled is notified under Article 15.27(a), Code of Criminal Procedure, that the student has been arrested or taken into custody by a law enforcement agen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student is charged with an offense punishable as a felony, other than an offense under Title 5, Penal Code, committed off of schoo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w:t>
      </w:r>
      <w:r>
        <w:rPr/>
        <w:t>  The terms of a placement under this section must prohibit the student from attending or participating in a school</w:t>
        <w:noBreakHyphen/>
        <w:t>sponsored or school</w:t>
        <w:noBreakHyphen/>
        <w:t xml:space="preserve">related activ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Article 15.27(h),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h)  This article applies to </w:t>
      </w:r>
      <w:r>
        <w:rPr>
          <w:u w:val="single"/>
        </w:rPr>
        <w:t>an individual who engages in conduct that is a felony offense or who</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t>
      </w:r>
      <w:r>
        <w:rPr>
          <w:u w:val="single"/>
        </w:rPr>
        <w:t>engages in conduct that contains the elements of the offense of assault under Section 22.01(a)(1), Penal Code, or terroristic threat under Section 22.07, Penal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sells, gives, or delivers to another person or possesses or uses or is under the influence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marihuana or a controlled substance, as defined by Chapter 481, Health and Safety Code, or by 21 U.S.C. Section 801 et seq.;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a dangerous drug, as defined by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engages in conduct that contains the elements of an offense relating to abusable glue or aerosol paint under Sections 485.031 through 485.035, Health and Safety Code, or relating to volatile chemicals under Chapter 484,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engages in conduct that contains the elements of the offense of public lewdness under Section 21.07, Penal Code, or indecent exposure under Section 21.08, Penal Code</w:t>
      </w:r>
      <w:r>
        <w:rPr/>
        <w:t xml:space="preserve"> [</w:t>
      </w:r>
      <w:r>
        <w:rPr>
          <w:strike/>
        </w:rPr>
        <w:t>an offense listed in Section 8(c), Article 42.18, Code of Criminal Procedure; reckless conduct, as described by Section 22.05, Penal Code; or a terroristic threat, as described by Section 22.07, Penal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the unlawful use, sale, or possession of a controlled substance, drug paraphernalia, or marihuana, as defined by Chapter 48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the unlawful possession of any of the weapons or devices listed in Sections 46.01(1)</w:t>
        <w:noBreakHyphen/>
        <w:t>(14) or (16), Penal Code;  or a weapon listed as a prohibited weapon under Section 46.05, Penal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4)  a criminal offense under Section 71.02,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
</cp:coreProperties>
</file>