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ixonS.B. No. 1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acceptance of gifts by state agenci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title B, Title 5, Government Code, is amended by adding Chapter 575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CHAPTER 575.  ACCEPTANCE OF GIFT BY STATE AGEN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75.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Gift" includes a donation of money or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State agency" means a board, commission, council, committee, department, office, agency, or other governmental entity in the executive or judicial branch of state government.  The term does not include an institution of higher education as defi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75.002.  ACCEPTANCE OF GIFT BY STATE AGENCY GOVERNING BOARD. A state agency that has a governing board may accept a gift only if the agency has the authority to accept the gift and a majority of the board, in an open meeting, approves accepting the gif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75.003.  RECORD OF GIFT. A state agency that accepts a gift must record the name of the donor, a description of the gift, and a statement of the purpose of the gift i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minutes of the governing board of the agency;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ppropriate agency records, if the agency does not have a governing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
</cp:coreProperties>
</file>