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1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relating to the establishment of an advisory committee to the Texas Workforce Commission on apprenticeship and job</w:t>
        <w:noBreakHyphen/>
        <w:t xml:space="preserve">training issu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133.001, Education Code, is amended by amending Subdivision (5) and by adding Subdivisions (7) and (8)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5)  "Commission" means the Texas </w:t>
      </w:r>
      <w:r>
        <w:rPr>
          <w:u w:val="single"/>
        </w:rPr>
        <w:t>Workforce</w:t>
      </w:r>
      <w:r>
        <w:rPr/>
        <w:t xml:space="preserve"> [</w:t>
      </w:r>
      <w:r>
        <w:rPr>
          <w:strike/>
        </w:rPr>
        <w:t>Employment</w:t>
      </w:r>
      <w:r>
        <w:rPr/>
        <w:t xml:space="preserve">] Commission.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7)  "Advisory committee" means the apprenticeship and training advisory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8)  "Executive director" means the executive director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Chapter 133, Education Code, is amended by adding Sections 133.010 and 133.011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33.010.  APPRENTICESHIP AND TRAINING ADVISORY COMMITTEE. (a)  The apprenticeship and training advisory committee is composed of 15 voting members appointed by the executive director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ree members must be persons who represent employers of members of apprenticible trad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five members must be persons who represent bargaining agents for members of apprenticible trad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five members must be persons who are employed as training directors or program administrators of programs administered by apprenticeship committees of programs jointly sponsored by labor and busines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two members must be persons who are employed by public schools or state postsecondary educational institutions who teach or immediately supervise preparatory instruction, supplementary instruction, or related instruction courses for apprenticeship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In addition to the voting members appointed under Subsection (a), the following persons shall serve as nonvoting member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one person designated by and representing the Texas Education Agenc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one person designated by and representing the Council on Workforce and Economic Competitivenes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one person designated by and representing the Texas Higher Education Coordinating Boar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one person designated by and representing the Bureau of Apprenticeship Training of the United States Department of Lab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one person designated by and representing the training divisions of the Texas Engineering Extension Service of The Texas A&amp;M University System;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6)  one person representing the general public who:</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is designated by the commissioner of educat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has demonstrated familiarity with the goals and needs of technical vocational education in this state;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C)  is not otherwise eligible for service on the advisory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person is not eligible for appointment as a member of the advisory committee if the person is required to register with the secretary of state under Chapter 305,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Voting members of the committee serve for staggered terms of four years, with the terms of seven or eight members expiring February 1 of each even</w:t>
        <w:noBreakHyphen/>
        <w:t>numbered year. The public member of the committee serves a four</w:t>
        <w:noBreakHyphen/>
        <w:t>year term expiring February 1 of every other even</w:t>
        <w:noBreakHyphen/>
        <w:t>numbered year. Each other nonvoting member of the committee serves at the pleasure of the agency or institution that the member repres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e)  A vacancy in a position on the committee shall be filled in the same manner in which the position was originally filled and shall be filled by a person who meets the qualifications of the vacated pos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133.011.  POWERS AND DUTIES OF ADVISORY COMMITTEE. (a)  The advisory committee shall recommend and evaluate a statewide plan for the development of a comprehensive program of apprenticeship training.  The executive director may designate additional duties to be performed by the advisory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The advisory committee shall meet at least twice a year and at the call of the executive director.  In the event of an emergency, the advisory committee may meet at the call of a majority of the members of the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member of the advisory committee is not entitled to compensation for service on the committee but is entitled to reimbursement for actual and reasonable expenses incurred in performing functions as a member of the committee, subject to any applicable limitation prescribed by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The advisory committee is not subject to Article 6252</w:t>
        <w:noBreakHyphen/>
        <w:t>33, Revised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ection 2308.102(c), Government Code, is amended to conform to Section 11.17, Chapter 655, Acts of the 74th Legislature, Regular Session, 1995, and further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c)  The council shall assume the responsibilities formerly exercised by the following state advisory council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the State Job Training Coordinating Counci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2)  the Texas Council on Vocational Education;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w:t>
      </w:r>
      <w:r>
        <w:rPr>
          <w:strike/>
        </w:rPr>
        <w:t>the technical advisory committee to the State Occupational Information Coordinating Council;</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4)</w:t>
      </w:r>
      <w:r>
        <w:rPr/>
        <w:t>]  the Texas Literacy Council[</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w:t>
      </w:r>
      <w:r>
        <w:rPr>
          <w:strike/>
        </w:rPr>
        <w:t>(5)  the Apprenticeship and Training Advisory Committ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Section 11.17, Chapter 655, Acts of the 74th Legislature, Regular Session, 1995, is repealed.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a)  A person who served as a member of the Apprenticeship and Training Advisory Committee, as that committee existed before abolition under Section 19, Chapter 771, Acts of the 73rd Legislature, Regular Session, 1993, is eligible for appointment to the apprenticeship and training advisory committee as created under Chapter 133, Education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In appointing the initial voting members of the apprenticeship and training advisory committee, as created under Chapter 133, Education Code, as added by this Act, the executive director of the Texas Workforce Commission shall appoint as members two persons who represent employers of members of apprenticible trades, two persons who represent bargaining agents for members of apprenticible trades, two persons who are employed as training directors or program administrators, and one person employed by a public school or state postsecondary educational institution for terms expiring February 1, 2000. The balance of the initial voting members shall be appointed for terms expiring February 1, 2002.  The initial public member of the advisory committee who is designated by the commissioner of education serves a term expiring February 1, 2000.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
</cp:coreProperties>
</file>