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uthority of the commissioners courts of certain counties to alter speed limits on certain highw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545.355, Transport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s court of a county with a population of more than 2.8 million may establish from the results of an engineering and traffic investigation a speed limit of not more than 70 miles per hour on any part of a highway of that county that is a limited</w:t>
        <w:noBreakHyphen/>
        <w:t>access or controlled</w:t>
        <w:noBreakHyphen/>
        <w:t>access highway, regardless of the location of the part of the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1:00Z</dcterms:created>
  <dc:creator/>
  <dc:description/>
  <cp:keywords/>
  <dc:language>en-US</dc:language>
  <cp:lastModifiedBy>lissbcw</cp:lastModifiedBy>
  <dcterms:modified xsi:type="dcterms:W3CDTF">2006-10-03T20:51:00Z</dcterms:modified>
  <cp:revision>2</cp:revision>
  <dc:subject/>
  <dc:title>A BILL TO BE ENTITLED</dc:title>
</cp:coreProperties>
</file>