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1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8, 1997; January 15, 1997, read first time and referred to Committee on Criminal Justice; February 26, 1997, reported favorably by the following vote:  Yeas 7, Nays 0; February 2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a fee collected by a prosecutor for collecting and processing a dishonored or forged check or similar sigh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c), Article 102.007,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amount of the fee may not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5 if the face amount of the check or sight order does not exceed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10 if the face amount of the check or sight order [</w:t>
      </w:r>
      <w:r>
        <w:rPr>
          <w:strike/>
        </w:rPr>
        <w:t>is greater than $10 but</w:t>
      </w:r>
      <w:r>
        <w:rPr/>
        <w:t>] does not exceed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3)</w:t>
      </w:r>
      <w:r>
        <w:rPr/>
        <w:t>]  $30 if the face amount of the check or sight order is greater than $100 but does not exceed $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4)</w:t>
      </w:r>
      <w:r>
        <w:rPr/>
        <w:t>]  $50 if the face amount of the check or sight order is greater than $300 but does not exceed $5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5)</w:t>
      </w:r>
      <w:r>
        <w:rPr/>
        <w:t>]  $75 if the face amount of the check or sight order is greater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 and applies only to a check or sight order issued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By:  BrownS</dc:title>
</cp:coreProperties>
</file>