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benefits under, eligibility for benefits under, and investment of surplus funds of retirement systems for firefight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5,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5.  EARLY RETIREMENT.  (a)  A member is eligible to retire and receive a </w:t>
      </w:r>
      <w:r>
        <w:rPr>
          <w:u w:val="single"/>
        </w:rPr>
        <w:t>normal</w:t>
      </w:r>
      <w:r>
        <w:rPr/>
        <w:t xml:space="preserve"> [</w:t>
      </w:r>
      <w:r>
        <w:rPr>
          <w:strike/>
        </w:rPr>
        <w:t>reduced</w:t>
      </w:r>
      <w:r>
        <w:rPr/>
        <w:t>] service retirement annuity if the member</w:t>
      </w:r>
      <w:r>
        <w:rPr>
          <w:u w:val="single"/>
        </w:rPr>
        <w:t>, while serving as a firefighter in the fir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attained the age of </w:t>
      </w:r>
      <w:r>
        <w:rPr>
          <w:u w:val="single"/>
        </w:rPr>
        <w:t>45</w:t>
      </w:r>
      <w:r>
        <w:rPr/>
        <w:t xml:space="preserve"> [</w:t>
      </w:r>
      <w:r>
        <w:rPr>
          <w:strike/>
        </w:rPr>
        <w:t>48</w:t>
      </w:r>
      <w:r>
        <w:rPr/>
        <w:t>] years and has at least 10 years of service credit in the f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as at least </w:t>
      </w:r>
      <w:r>
        <w:rPr>
          <w:u w:val="single"/>
        </w:rPr>
        <w:t>20</w:t>
      </w:r>
      <w:r>
        <w:rPr/>
        <w:t xml:space="preserve"> [</w:t>
      </w:r>
      <w:r>
        <w:rPr>
          <w:strike/>
        </w:rPr>
        <w:t>23</w:t>
      </w:r>
      <w:r>
        <w:rPr/>
        <w:t>] years of service credit, regardles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tirement annuity of a person who retires under this section </w:t>
      </w:r>
      <w:r>
        <w:rPr>
          <w:u w:val="single"/>
        </w:rPr>
        <w:t>after September 1, 1997, is the same as for normal service retirement, but may not be increased under Section 9.04 of this Act until the person would have met the requirements of Section 5.01 of this Act if the person had remained in active service as a firefighter</w:t>
      </w:r>
      <w:r>
        <w:rPr/>
        <w:t xml:space="preserve"> [</w:t>
      </w:r>
      <w:r>
        <w:rPr>
          <w:strike/>
        </w:rPr>
        <w:t>is a monthly payment equal to the payment described by Section 5.04 of this Act, reduced according to tables recommended by the board's actuary and adopted by the board of trustees for early retir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2.  SURVIVING SPOUSE OF RETIREE.  On the death of a retiree, the retiree's surviving spouse[</w:t>
      </w:r>
      <w:r>
        <w:rPr>
          <w:strike/>
        </w:rPr>
        <w:t>, if married to the retiree at the time of the retiree's retirement,</w:t>
      </w:r>
      <w:r>
        <w:rPr/>
        <w:t xml:space="preserve">] is entitled to receive an immediate monthly benefit from the fund of 75 percent of the retirement benefit that was being paid to the retiree </w:t>
      </w:r>
      <w:r>
        <w:rPr>
          <w:u w:val="single"/>
        </w:rPr>
        <w:t>if the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married to the retiree at the time of the retiree's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rried the retiree after the retiree's retirement and was married to the retiree for at least 24 consecutive month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04,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4.  </w:t>
      </w:r>
      <w:r>
        <w:rPr>
          <w:u w:val="single"/>
        </w:rPr>
        <w:t>DURATION</w:t>
      </w:r>
      <w:r>
        <w:rPr/>
        <w:t xml:space="preserve"> [</w:t>
      </w:r>
      <w:r>
        <w:rPr>
          <w:strike/>
        </w:rPr>
        <w:t>TERMINATION</w:t>
      </w:r>
      <w:r>
        <w:rPr/>
        <w:t xml:space="preserve">] OF SPOUSE'S BENEFIT.  </w:t>
      </w:r>
      <w:r>
        <w:rPr>
          <w:u w:val="single"/>
        </w:rPr>
        <w:t>The</w:t>
      </w:r>
      <w:r>
        <w:rPr/>
        <w:t xml:space="preserve"> [</w:t>
      </w:r>
      <w:r>
        <w:rPr>
          <w:strike/>
        </w:rPr>
        <w:t>If, at the time of termination of employment with the fire department, the deceased firefighter or retiree met the requirements for normal retirement eligibility as provided by Section 5.01 of this Act, the</w:t>
      </w:r>
      <w:r>
        <w:rPr/>
        <w:t xml:space="preserve">] benefit payable to a surviving spouse is payable throughout the surviving spouse's remaining lifetime.  </w:t>
      </w:r>
      <w:r>
        <w:rPr>
          <w:u w:val="single"/>
        </w:rPr>
        <w:t>A surviving spouse whose benefit was terminated under this section as it existed before September 1, 1997, is entitled to receive a benefit beginning on the date the surviving spouse files an application for resumption of benefits with the board of trustees, but is not entitled to receive a benefit for the period in which the benefit was terminated under the former law.</w:t>
      </w:r>
      <w:r>
        <w:rPr/>
        <w:t xml:space="preserve"> [</w:t>
      </w:r>
      <w:r>
        <w:rPr>
          <w:strike/>
        </w:rPr>
        <w:t>Otherwise, the benefit ceases on the earlier of the spouse's death or marriage to any other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2.  ELECTION TO PARTICIPATE IN DROP.  The election to participate in the DROP shall be made in accordance with procedures adopted by the board of trustees.  The election may be made at any time on or after the date the member becomes eligible for normal service retirement under Section 5.01 of this Act </w:t>
      </w:r>
      <w:r>
        <w:rPr>
          <w:u w:val="single"/>
        </w:rPr>
        <w:t>or early retirement under Section 5.05 of this Act</w:t>
      </w:r>
      <w:r>
        <w:rPr/>
        <w:t xml:space="preserve"> and becomes effective on the first day of the first month after the date of the election.  At the same time that a member makes an election to participate in the DROP, the member must agree in writing to terminate service with the fire department on a date not later than the </w:t>
      </w:r>
      <w:r>
        <w:rPr>
          <w:u w:val="single"/>
        </w:rPr>
        <w:t>fifth</w:t>
      </w:r>
      <w:r>
        <w:rPr/>
        <w:t xml:space="preserve"> [</w:t>
      </w:r>
      <w:r>
        <w:rPr>
          <w:strike/>
        </w:rPr>
        <w:t>second</w:t>
      </w:r>
      <w:r>
        <w:rPr/>
        <w:t>] anniversary of the effective date of the election under this section.  An agreement to terminate service is binding on the member and the fire department, except that the member may terminate active service at any time before the date selected.  An election to participate in the DROP has no effect on either the municipality's or the member's contributions under Section 10.0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8.06,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6.  ESTABLISHMENT OF DROP ACCOUNT AT RETIREMENT.  </w:t>
      </w:r>
      <w:r>
        <w:rPr>
          <w:u w:val="single"/>
        </w:rPr>
        <w:t>(a)</w:t>
      </w:r>
      <w:r>
        <w:rPr/>
        <w:t xml:space="preserve">  In lieu of electing to participate in the DROP before actual retirement, a member who is eligible for normal service retirement </w:t>
      </w:r>
      <w:r>
        <w:rPr>
          <w:u w:val="single"/>
        </w:rPr>
        <w:t>or early retirement and who terminates or has terminated</w:t>
      </w:r>
      <w:r>
        <w:rPr/>
        <w:t xml:space="preserve"> [</w:t>
      </w:r>
      <w:r>
        <w:rPr>
          <w:strike/>
        </w:rPr>
        <w:t>may elect to terminate</w:t>
      </w:r>
      <w:r>
        <w:rPr/>
        <w:t xml:space="preserve">] active service as a firefighter </w:t>
      </w:r>
      <w:r>
        <w:rPr>
          <w:u w:val="single"/>
        </w:rPr>
        <w:t>may</w:t>
      </w:r>
      <w:r>
        <w:rPr/>
        <w:t xml:space="preserve"> [</w:t>
      </w:r>
      <w:r>
        <w:rPr>
          <w:strike/>
        </w:rPr>
        <w:t>and</w:t>
      </w:r>
      <w:r>
        <w:rPr/>
        <w:t>] establish a DROP accou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who is eligible to receive a service retirement benefit under Section 5.06 of this Act may establish a DROP account under this section on retiring under Section 5.06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If a member [</w:t>
      </w:r>
      <w:r>
        <w:rPr>
          <w:strike/>
        </w:rPr>
        <w:t>so</w:t>
      </w:r>
      <w:r>
        <w:rPr/>
        <w:t xml:space="preserve">] elects </w:t>
      </w:r>
      <w:r>
        <w:rPr>
          <w:u w:val="single"/>
        </w:rPr>
        <w:t>to participate in the DROP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oard of trustees shall cause to be credited to a DROP account maintained within the fund for the benefit of that person an amount equal to the credits that the member's DROP account would have received, including interest, if the member had established the DROP account after becoming eligible for [</w:t>
      </w:r>
      <w:r>
        <w:rPr>
          <w:strike/>
        </w:rPr>
        <w:t>normal</w:t>
      </w:r>
      <w:r>
        <w:rPr/>
        <w:t xml:space="preserve">] service retirement, but not more than </w:t>
      </w:r>
      <w:r>
        <w:rPr>
          <w:u w:val="single"/>
        </w:rPr>
        <w:t>five</w:t>
      </w:r>
      <w:r>
        <w:rPr/>
        <w:t xml:space="preserve"> [</w:t>
      </w:r>
      <w:r>
        <w:rPr>
          <w:strike/>
        </w:rPr>
        <w:t>two</w:t>
      </w:r>
      <w:r>
        <w:rPr/>
        <w:t>] years before the effective date of the person's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used in computations under Subdivision (1) of this section as if the member had established the DROP account on that date is the effective date of the member's election to participate in the DRO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member will receive payments from the member's DROP account as the member may select under Section 8.05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ember's DROP account shall be credited with interest as provided by Section 8.05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9.04, Chapter 183, Acts of the 64th Legislature, 1975 (Article 6243e.1, Vernon's Texas Civil Statutes), is amended by amending the heading and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04.  COST</w:t>
        <w:noBreakHyphen/>
        <w:t>OF</w:t>
        <w:noBreakHyphen/>
        <w:t>LIVING ADJUSTMENT</w:t>
      </w:r>
      <w:r>
        <w:rPr>
          <w:u w:val="single"/>
        </w:rPr>
        <w:t>; OTHER ADJUSTMENTS</w:t>
      </w:r>
      <w:r>
        <w:rPr/>
        <w:t>.  (a)  </w:t>
      </w:r>
      <w:r>
        <w:rPr>
          <w:u w:val="single"/>
        </w:rPr>
        <w:t>Except as provided by Section 5.05 of this Act, a</w:t>
      </w:r>
      <w:r>
        <w:rPr/>
        <w:t xml:space="preserve"> [</w:t>
      </w:r>
      <w:r>
        <w:rPr>
          <w:strike/>
        </w:rPr>
        <w:t>A</w:t>
      </w:r>
      <w:r>
        <w:rPr/>
        <w:t>] person receiving a retirement or survivor's benefit under this Act is entitled to an annual cost</w:t>
        <w:noBreakHyphen/>
        <w:t>of</w:t>
        <w:noBreakHyphen/>
        <w:t>living adjustment of that person's benefit based on any increase in the Consumer Price Index for All Urban Consumers as determined by the United States Department of Labor since the last increase in benefi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tirement or survivor's benefits adjusted under Subsection (a) of this section may be increased by an amount determined by an affirmative vote of the board of trustees.  An adjustment may not be made under this subsection unless the board's actuary has advised the board of trustees that the adjustment would not impair the financial stability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1.01,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1.  PERMITTED INVESTMENTS.  When the board of trustees determines that there is in the fund a surplus exceeding the reasonable, safe amount necessary to take care of the current demands on the fund, the surplus, or so much of it as the board of trustees considers prudent, may be inves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rect obligations of or obligations the principal and interest of which are guaranteed [</w:t>
      </w:r>
      <w:r>
        <w:rPr>
          <w:strike/>
        </w:rPr>
        <w:t>or fully insured</w:t>
      </w:r>
      <w:r>
        <w:rPr/>
        <w:t>] by the United States or its agencies or instrument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commercial paper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short</w:t>
        <w:noBreakHyphen/>
        <w:t>term investment funds, mutual funds, or their equivalent[</w:t>
      </w:r>
      <w:r>
        <w:rPr>
          <w:strike/>
        </w:rPr>
        <w:t>,</w:t>
      </w:r>
      <w:r>
        <w:rPr/>
        <w:t>]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r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do not exceed an average of 270 days to mat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fully collateralized or direct repurchase agreements, including direct and reverse security repurchase agreements and security lending agreement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ve a defined termination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re secured by obligations described by this section or by cas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re pledged with a third party selected or approved by a majority vote of the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corporate bonds, including convertible bonds</w:t>
      </w:r>
      <w:r>
        <w:rPr>
          <w:u w:val="single"/>
        </w:rPr>
        <w:t>,</w:t>
      </w:r>
      <w:r>
        <w:rPr/>
        <w:t xml:space="preserve"> [</w:t>
      </w:r>
      <w:r>
        <w:rPr>
          <w:strike/>
        </w:rPr>
        <w:t>and</w:t>
      </w:r>
      <w:r>
        <w:rPr/>
        <w:t xml:space="preserve">] collateralized mortgage obligations, </w:t>
      </w:r>
      <w:r>
        <w:rPr>
          <w:u w:val="single"/>
        </w:rPr>
        <w:t>and asset</w:t>
        <w:noBreakHyphen/>
        <w:t>backed securities,</w:t>
      </w:r>
      <w:r>
        <w:rPr/>
        <w:t xml:space="preserv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xml:space="preserve">]  common </w:t>
      </w:r>
      <w:r>
        <w:rPr>
          <w:u w:val="single"/>
        </w:rPr>
        <w:t>stocks,</w:t>
      </w:r>
      <w:r>
        <w:rPr/>
        <w:t xml:space="preserve"> [</w:t>
      </w:r>
      <w:r>
        <w:rPr>
          <w:strike/>
        </w:rPr>
        <w:t>and</w:t>
      </w:r>
      <w:r>
        <w:rPr/>
        <w:t>] preferred stocks</w:t>
      </w:r>
      <w:r>
        <w:rPr>
          <w:u w:val="single"/>
        </w:rPr>
        <w:t>, and convertible preferred stocks</w:t>
      </w:r>
      <w:r>
        <w:rPr/>
        <w:t xml:space="preserve"> of companies incorporated in the United States and foreign stocks that are designated in United States dollars and that are registered with the Securities and Exchange Commission and listed on a United States exchange or by the National Association of Securities Dealers Automated Quo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  major</w:t>
      </w:r>
      <w:r>
        <w:rPr/>
        <w:t xml:space="preserve">] foreign equity </w:t>
      </w:r>
      <w:r>
        <w:rPr>
          <w:u w:val="single"/>
        </w:rPr>
        <w:t>and</w:t>
      </w:r>
      <w:r>
        <w:rPr/>
        <w:t xml:space="preserve"> fixed income [</w:t>
      </w:r>
      <w:r>
        <w:rPr>
          <w:strike/>
        </w:rPr>
        <w:t>market</w:t>
      </w:r>
      <w:r>
        <w:rPr/>
        <w:t>] investment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utual funds, common funds, and their equivalents that contain only items listed in Subdivisions (1)</w:t>
        <w:noBreakHyphen/>
        <w:t>(6)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nvertible stocks and bonds recognized as investment quality or higher by a nationally recognized investment rating firm or by the investment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1.03,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3.  LIMITATIONS ON INVESTMENTS.  The fund may not own more than five percent of the voting stock of any one corporation.  Under an investment measure at </w:t>
      </w:r>
      <w:r>
        <w:rPr>
          <w:u w:val="single"/>
        </w:rPr>
        <w:t>market</w:t>
      </w:r>
      <w:r>
        <w:rPr/>
        <w:t xml:space="preserve"> [</w:t>
      </w:r>
      <w:r>
        <w:rPr>
          <w:strike/>
        </w:rPr>
        <w:t>co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tal fixed</w:t>
        <w:noBreakHyphen/>
        <w:t xml:space="preserve">income investments should not represent less than </w:t>
      </w:r>
      <w:r>
        <w:rPr>
          <w:u w:val="single"/>
        </w:rPr>
        <w:t>30</w:t>
      </w:r>
      <w:r>
        <w:rPr/>
        <w:t xml:space="preserve"> [</w:t>
      </w:r>
      <w:r>
        <w:rPr>
          <w:strike/>
        </w:rPr>
        <w:t>50 percent nor more than 8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tal investments in common stocks should not represent [</w:t>
      </w:r>
      <w:r>
        <w:rPr>
          <w:strike/>
        </w:rPr>
        <w:t>less than 20 percent nor</w:t>
      </w:r>
      <w:r>
        <w:rPr/>
        <w:t xml:space="preserve">] more than </w:t>
      </w:r>
      <w:r>
        <w:rPr>
          <w:u w:val="single"/>
        </w:rPr>
        <w:t>70</w:t>
      </w:r>
      <w:r>
        <w:rPr/>
        <w:t xml:space="preserve"> [</w:t>
      </w:r>
      <w:r>
        <w:rPr>
          <w:strike/>
        </w:rPr>
        <w:t>5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otal investments in common stocks </w:t>
      </w:r>
      <w:r>
        <w:rPr>
          <w:u w:val="single"/>
        </w:rPr>
        <w:t>and bonds</w:t>
      </w:r>
      <w:r>
        <w:rPr/>
        <w:t xml:space="preserve"> of foreign corporations may not represent more than </w:t>
      </w:r>
      <w:r>
        <w:rPr>
          <w:u w:val="single"/>
        </w:rPr>
        <w:t>20</w:t>
      </w:r>
      <w:r>
        <w:rPr/>
        <w:t xml:space="preserve"> [</w:t>
      </w:r>
      <w:r>
        <w:rPr>
          <w:strike/>
        </w:rPr>
        <w:t>five</w:t>
      </w:r>
      <w:r>
        <w:rPr/>
        <w:t>] percent of the value of the investment portfol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otal investments in any one corporation may not represent more than </w:t>
      </w:r>
      <w:r>
        <w:rPr>
          <w:u w:val="single"/>
        </w:rPr>
        <w:t>five</w:t>
      </w:r>
      <w:r>
        <w:rPr/>
        <w:t xml:space="preserve"> [</w:t>
      </w:r>
      <w:r>
        <w:rPr>
          <w:strike/>
        </w:rPr>
        <w:t>three</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c), Section 9.03, and Section 11.02, Chapter 183, Acts of the 64th Legislature, 1975 (Article 6243e.1,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2 passed the Senate on February 27,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92 passed the House on April 18,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S</dc:title>
</cp:coreProperties>
</file>