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arrientosS.B. No. 1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participation in, contributions to, and benefits and administration of retirement systems for firefighters in certain municipalitie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ection 5.05, Chapter 183, Acts of the 64th Legislature (Article 6243e.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 5.05.  EARLY RETIREMENT. (a)  A member is eligible to retire and receive a </w:t>
      </w:r>
      <w:r>
        <w:rPr>
          <w:u w:val="single"/>
        </w:rPr>
        <w:t>reduced</w:t>
      </w:r>
      <w:r>
        <w:rPr/>
        <w:t xml:space="preserve"> [</w:t>
      </w:r>
      <w:r>
        <w:rPr>
          <w:strike/>
        </w:rPr>
        <w:t>normal</w:t>
      </w:r>
      <w:r>
        <w:rPr/>
        <w:t xml:space="preserve">] service retirement annuity if the </w:t>
      </w:r>
      <w:r>
        <w:rPr>
          <w:u w:val="single"/>
        </w:rPr>
        <w:t>member, while serving as a firefighter with the fire department:</w:t>
      </w:r>
      <w:r>
        <w:rPr/>
        <w:t xml:space="preserve"> [</w:t>
      </w:r>
      <w:r>
        <w:rPr>
          <w:strike/>
        </w:rPr>
        <w:t>memb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w:t>
      </w:r>
      <w:r>
        <w:rPr>
          <w:strike/>
        </w:rPr>
        <w:t>has</w:t>
      </w:r>
      <w:r>
        <w:rPr/>
        <w:t xml:space="preserve">] attained the age of </w:t>
      </w:r>
      <w:r>
        <w:rPr>
          <w:u w:val="single"/>
        </w:rPr>
        <w:t>45</w:t>
      </w:r>
      <w:r>
        <w:rPr/>
        <w:t xml:space="preserve"> [</w:t>
      </w:r>
      <w:r>
        <w:rPr>
          <w:strike/>
        </w:rPr>
        <w:t>48</w:t>
      </w:r>
      <w:r>
        <w:rPr/>
        <w:t xml:space="preserve">] years and </w:t>
      </w:r>
      <w:r>
        <w:rPr>
          <w:u w:val="single"/>
        </w:rPr>
        <w:t>had</w:t>
      </w:r>
      <w:r>
        <w:rPr/>
        <w:t xml:space="preserve"> [</w:t>
      </w:r>
      <w:r>
        <w:rPr>
          <w:strike/>
        </w:rPr>
        <w:t>has</w:t>
      </w:r>
      <w:r>
        <w:rPr/>
        <w:t>] at least 10 years of service credit in the fund;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2)  </w:t>
      </w:r>
      <w:r>
        <w:rPr>
          <w:u w:val="single"/>
        </w:rPr>
        <w:t>had</w:t>
      </w:r>
      <w:r>
        <w:rPr/>
        <w:t xml:space="preserve"> [</w:t>
      </w:r>
      <w:r>
        <w:rPr>
          <w:strike/>
        </w:rPr>
        <w:t>has</w:t>
      </w:r>
      <w:r>
        <w:rPr/>
        <w:t xml:space="preserve">] at least </w:t>
      </w:r>
      <w:r>
        <w:rPr>
          <w:u w:val="single"/>
        </w:rPr>
        <w:t>20</w:t>
      </w:r>
      <w:r>
        <w:rPr/>
        <w:t xml:space="preserve"> [</w:t>
      </w:r>
      <w:r>
        <w:rPr>
          <w:strike/>
        </w:rPr>
        <w:t>23</w:t>
      </w:r>
      <w:r>
        <w:rPr/>
        <w:t xml:space="preserve">] years of service credit, regardless of ag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b)  The retirement annuity of a person who retires under this section </w:t>
      </w:r>
      <w:r>
        <w:rPr>
          <w:u w:val="single"/>
        </w:rPr>
        <w:t>after September 1, 1997</w:t>
      </w:r>
      <w:r>
        <w:rPr/>
        <w:t xml:space="preserve"> is </w:t>
      </w:r>
      <w:r>
        <w:rPr>
          <w:u w:val="single"/>
        </w:rPr>
        <w:t>the same as for a normal service retirement, but cannot be increased under Section 9.04 until the person would have met the requirements of Section 5.01 of this Act if the person had remained in active service as a firefighter.</w:t>
      </w:r>
      <w:r>
        <w:rPr/>
        <w:t xml:space="preserve"> [</w:t>
      </w:r>
      <w:r>
        <w:rPr>
          <w:strike/>
        </w:rPr>
        <w:t>a monthly payment equal to the payment described by Section 5.04 of this Act, reduced according to tables recommended by the board's actuary and adopted by the board of trustees for early retir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2.  Section 7.02, Chapter 183, Acts of the 64th Legislature (Article 6243e.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 7.02.  SURVIVING SPOUSE OF RETIREE. On the death of a retiree, the retiree's surviving </w:t>
      </w:r>
      <w:r>
        <w:rPr>
          <w:u w:val="single"/>
        </w:rPr>
        <w:t>spouse</w:t>
      </w:r>
      <w:r>
        <w:rPr/>
        <w:t xml:space="preserve"> [</w:t>
      </w:r>
      <w:r>
        <w:rPr>
          <w:strike/>
        </w:rPr>
        <w:t>spouse, if married to the retiree at the time of the retiree's retirement,</w:t>
      </w:r>
      <w:r>
        <w:rPr/>
        <w:t>] is entitled to receive an immediate monthly benefit from the fund of 75 percent of the retirement benefit that was being paid to the retiree [</w:t>
      </w:r>
      <w:r>
        <w:rPr>
          <w:strike/>
        </w:rPr>
        <w:t>retiree.</w:t>
      </w:r>
      <w:r>
        <w:rPr/>
        <w:t xml:space="preserve">] </w:t>
      </w:r>
      <w:r>
        <w:rPr>
          <w:u w:val="single"/>
        </w:rPr>
        <w:t>if eith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the surviving spouse was married to the retiree at the time of the retiree's retirement;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became married to the retiree after the retiree's retirement and remained married to the retiree at least 24 consecutive months prior to the retiree's dea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3.  Section 7.04, Chapter 183, Acts of the 64th Legislature (Article 6243e.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 7.04.  TERMINATION OF SPOUSE'S BENEFIT. </w:t>
      </w:r>
      <w:r>
        <w:rPr>
          <w:u w:val="single"/>
        </w:rPr>
        <w:t>The</w:t>
      </w:r>
      <w:r>
        <w:rPr/>
        <w:t xml:space="preserve"> [</w:t>
      </w:r>
      <w:r>
        <w:rPr>
          <w:strike/>
        </w:rPr>
        <w:t>If, at the time of termination of employment with the fire department, the deceased firefighter or retiree met the requirements for normal retirement eligibility as provided by Section 5.01 of this Act, the</w:t>
      </w:r>
      <w:r>
        <w:rPr/>
        <w:t>] benefit payable to a surviving spouse is payable throughout the surviving spouse's remaining lifetime.  [</w:t>
      </w:r>
      <w:r>
        <w:rPr>
          <w:strike/>
        </w:rPr>
        <w:t>Otherwise, the benefit ceases on the earlier of the spouse's death or marriage to any other person.</w:t>
      </w:r>
      <w:r>
        <w:rPr/>
        <w:t xml:space="preserve">]  </w:t>
      </w:r>
      <w:r>
        <w:rPr>
          <w:u w:val="single"/>
        </w:rPr>
        <w:t>If, prior to September 1, 1997, the benefit payable to a surviving spouse has terminated due to the spouse's marriage to another person, the surviving spouse may again begin receiving benefits (but not retroactively) beginning on the date the surviving spouse files a written application with the board of trustees, requesting resumption of benefi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4.  Section 8.02, Chapter 183, Acts of the 64th Legislature (Article 6243e.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 8.02.  ELECTION TO PARTICIPATE IN DROP. The election to participate in the DROP shall be made in accordance with procedures adopted by the board of trustees.  The election may be made at any time on or after the date the member becomes eligible for normal service retirement under Section 5.01 of this Act </w:t>
      </w:r>
      <w:r>
        <w:rPr>
          <w:u w:val="single"/>
        </w:rPr>
        <w:t>or early retirement under Section 5.05 of this Act</w:t>
      </w:r>
      <w:r>
        <w:rPr/>
        <w:t xml:space="preserve"> and becomes effective on the first day of the first month after the date of the election.  At the same time that a member makes an election to participate in the DROP, the member must agree in writing to terminate service with the fire department on a date not later than the </w:t>
      </w:r>
      <w:r>
        <w:rPr>
          <w:u w:val="single"/>
        </w:rPr>
        <w:t>fifth</w:t>
      </w:r>
      <w:r>
        <w:rPr/>
        <w:t xml:space="preserve"> [</w:t>
      </w:r>
      <w:r>
        <w:rPr>
          <w:strike/>
        </w:rPr>
        <w:t>second</w:t>
      </w:r>
      <w:r>
        <w:rPr/>
        <w:t xml:space="preserve">] anniversary of the effective date of the election under this section.  An agreement to terminate service is binding on the member and the fire department, except that the member may terminate active service at any time before the date selected.  An election to participate in the DROP has no effect on either the municipality's or the member's contributions under Section 10.01 of this Ac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5.  Section 8.06, Chapter 183, Acts of the 64th Legislature (Article 6243e.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 8.06.  ESTABLISHMENT OF DROP ACCOUNT AT RETIREMENT. </w:t>
      </w:r>
      <w:r>
        <w:rPr>
          <w:u w:val="single"/>
        </w:rPr>
        <w:t>(a)</w:t>
      </w:r>
      <w:r>
        <w:rPr/>
        <w:t xml:space="preserve">  In lieu of electing to participate in the DROP before actual retirement, a member who is eligible for normal service retirement </w:t>
      </w:r>
      <w:r>
        <w:rPr>
          <w:u w:val="single"/>
        </w:rPr>
        <w:t>or early retirement and who terminates or has terminated</w:t>
      </w:r>
      <w:r>
        <w:rPr/>
        <w:t xml:space="preserve"> [</w:t>
      </w:r>
      <w:r>
        <w:rPr>
          <w:strike/>
        </w:rPr>
        <w:t>may elect to terminate</w:t>
      </w:r>
      <w:r>
        <w:rPr/>
        <w:t xml:space="preserve">] active service as a firefighter </w:t>
      </w:r>
      <w:r>
        <w:rPr>
          <w:u w:val="single"/>
        </w:rPr>
        <w:t>may</w:t>
      </w:r>
      <w:r>
        <w:rPr/>
        <w:t xml:space="preserve"> [</w:t>
      </w:r>
      <w:r>
        <w:rPr>
          <w:strike/>
        </w:rPr>
        <w:t>and</w:t>
      </w:r>
      <w:r>
        <w:rPr/>
        <w:t xml:space="preserve">] establish a DROP account under this section.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A member who already has terminated covered employment and who subsequently becomes eligible to receive a normal service retirement benefit under Section 5.06 is also entitled to establish a DROP account under this section upon retiring under Section 5.0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w:t>
      </w:r>
      <w:r>
        <w:rPr/>
        <w:t>  If a member [</w:t>
      </w:r>
      <w:r>
        <w:rPr>
          <w:strike/>
        </w:rPr>
        <w:t>so elects:</w:t>
      </w:r>
      <w:r>
        <w:rPr/>
        <w:t xml:space="preserve">] </w:t>
      </w:r>
      <w:r>
        <w:rPr>
          <w:u w:val="single"/>
        </w:rPr>
        <w:t>elects to participate in the DROP pursuant to this sect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1)  the board of trustees shall cause to be credited to a DROP account maintained within the fund for the benefit of that person an amount equal to the credits that the member's DROP account would have received, including interest, if the member had established the DROP account after becoming eligible for normal service retirement, but not more than </w:t>
      </w:r>
      <w:r>
        <w:rPr>
          <w:u w:val="single"/>
        </w:rPr>
        <w:t>five</w:t>
      </w:r>
      <w:r>
        <w:rPr/>
        <w:t xml:space="preserve"> [</w:t>
      </w:r>
      <w:r>
        <w:rPr>
          <w:strike/>
        </w:rPr>
        <w:t>two</w:t>
      </w:r>
      <w:r>
        <w:rPr/>
        <w:t>] years before the effective date of the person's retiremen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2)  the date used in computations under Subdivision (1) of this section as if the member had established the DROP account on that date is the effective date of the member's election to participate in the DROP;</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3)  the member will receive payments from the member's DROP account as the member may elect under Section 8.05 of this Act;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4)  the member's DROP account shall be credited with interest as provided by Section 8.05 of this Ac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6.  Section 9.03(c), Chapter 183, Acts of the 64th Legislature (Article 6243e.1, Vernon's Texas Civil Statutes), is repealed.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7.  Section 9.04, Chapter 183, Acts of the 64th Legislature (Article 6243e.1, Vernon's Texas Civil Statutes), is amended by amending Subsection (a)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  </w:t>
      </w:r>
      <w:r>
        <w:rPr>
          <w:u w:val="single"/>
        </w:rPr>
        <w:t>Subject to the provisions of Section 5.05 of this Act, a</w:t>
      </w:r>
      <w:r>
        <w:rPr/>
        <w:t xml:space="preserve"> [</w:t>
      </w:r>
      <w:r>
        <w:rPr>
          <w:strike/>
        </w:rPr>
        <w:t>A</w:t>
      </w:r>
      <w:r>
        <w:rPr/>
        <w:t>] person receiving a retirement or survivor's benefit under this Act is entitled to an annual cost</w:t>
        <w:noBreakHyphen/>
        <w:t>of</w:t>
        <w:noBreakHyphen/>
        <w:t xml:space="preserve">living adjustment of that person's benefit based on any increase in the Consumer Price Index for All Urban Consumers as determined by the United States Department of Labor since the last increase in benefits under this section.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d)  If the board's actuary has advised the board of trustees that the adjustment authorized by this subsection would not impair the financial stability of the fund, the adjusted retirement and/or</w:t>
      </w:r>
      <w:r>
        <w:rPr/>
        <w:t xml:space="preserve"> </w:t>
      </w:r>
      <w:r>
        <w:rPr>
          <w:u w:val="single"/>
        </w:rPr>
        <w:t>survivor's benefits payable under this act may be increased by an amount or amounts determined by the affirmative vote of a majority of the board of trust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8.  Section 11.01, Chapter 183, Acts of the 64th Legislature (Article 6243e.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 11.01.  Permitted Investments. When the board of trustees determines that there is in the fund a surplus exceeding the reasonable, safe amount necessary to take care of the current demands on the fund, the surplus, or so much of it as the board of trustees considers prudent, may be invested i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direct obligations of or obligations the principal and interest of which are guaranteed [</w:t>
      </w:r>
      <w:r>
        <w:rPr>
          <w:strike/>
        </w:rPr>
        <w:t>or fully insured</w:t>
      </w:r>
      <w:r>
        <w:rPr/>
        <w:t>] by the United States or its agencies or instrumentalitie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2)  </w:t>
      </w:r>
      <w:r>
        <w:rPr>
          <w:u w:val="single"/>
        </w:rPr>
        <w:t>short</w:t>
        <w:noBreakHyphen/>
        <w:t>term investments funds, mutual funds, or their equivalent that are rated as investment quality or higher by a nationally recognized investment rating firm;</w:t>
      </w:r>
      <w:r>
        <w:rPr/>
        <w:t xml:space="preserve"> [</w:t>
      </w:r>
      <w:r>
        <w:rPr>
          <w:strike/>
        </w:rPr>
        <w:t>commercial paper rated as investment quality or higher by a nationally recognized investment rating firm;</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3)  short</w:t>
        <w:noBreakHyphen/>
        <w:t>term investments funds, mutual funds, or their equivalent, tha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strike/>
        </w:rPr>
        <w:t>(A)  are rated as investment quality or higher by a nationally recognized investment rating firm;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strike/>
        </w:rPr>
        <w:t>(B)  do not exceed an average of 270 days to maturity;</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w:t>
      </w:r>
      <w:r>
        <w:rPr/>
        <w:t> [</w:t>
      </w:r>
      <w:r>
        <w:rPr>
          <w:strike/>
        </w:rPr>
        <w:t>(4)</w:t>
      </w:r>
      <w:r>
        <w:rPr/>
        <w:t>]  fully collateralized or direct repurchase agreements, including direct and reverse security repurchase agreements and security lending agreements tha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  have a defined termination dat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B)  are secured by obligations described by this section or by cash;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C)  are pledged with a third party selected or approved by a majority vote of the board of trustee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4)</w:t>
      </w:r>
      <w:r>
        <w:rPr/>
        <w:t> [</w:t>
      </w:r>
      <w:r>
        <w:rPr>
          <w:strike/>
        </w:rPr>
        <w:t>(5)</w:t>
      </w:r>
      <w:r>
        <w:rPr/>
        <w:t xml:space="preserve">]  corporate bonds, including convertible </w:t>
      </w:r>
      <w:r>
        <w:rPr>
          <w:u w:val="single"/>
        </w:rPr>
        <w:t>bonds,</w:t>
      </w:r>
      <w:r>
        <w:rPr/>
        <w:t xml:space="preserve"> [</w:t>
      </w:r>
      <w:r>
        <w:rPr>
          <w:strike/>
        </w:rPr>
        <w:t>bonds and</w:t>
      </w:r>
      <w:r>
        <w:rPr/>
        <w:t xml:space="preserve">] collateralized mortgage obligations, </w:t>
      </w:r>
      <w:r>
        <w:rPr>
          <w:u w:val="single"/>
        </w:rPr>
        <w:t>and asset</w:t>
        <w:noBreakHyphen/>
        <w:t>backed securities;</w:t>
      </w:r>
      <w:r>
        <w:rPr/>
        <w:t xml:space="preserve"> [</w:t>
      </w:r>
      <w:r>
        <w:rPr>
          <w:strike/>
        </w:rPr>
        <w:t>rated as investment quality or higher by a nationally recognized investment rating firm;</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5)</w:t>
      </w:r>
      <w:r>
        <w:rPr/>
        <w:t> [</w:t>
      </w:r>
      <w:r>
        <w:rPr>
          <w:strike/>
        </w:rPr>
        <w:t>(6)</w:t>
      </w:r>
      <w:r>
        <w:rPr/>
        <w:t xml:space="preserve">]  common </w:t>
      </w:r>
      <w:r>
        <w:rPr>
          <w:u w:val="single"/>
        </w:rPr>
        <w:t>stocks,</w:t>
      </w:r>
      <w:r>
        <w:rPr/>
        <w:t xml:space="preserve"> [</w:t>
      </w:r>
      <w:r>
        <w:rPr>
          <w:strike/>
        </w:rPr>
        <w:t>and</w:t>
      </w:r>
      <w:r>
        <w:rPr/>
        <w:t xml:space="preserve">] preferred stocks </w:t>
      </w:r>
      <w:r>
        <w:rPr>
          <w:u w:val="single"/>
        </w:rPr>
        <w:t>and convertible preferred stocks</w:t>
      </w:r>
      <w:r>
        <w:rPr/>
        <w:t xml:space="preserve"> of companies incorporated in the United States and foreign stocks that are designated in United States dollars and that are registered with the Securities and Exchange Commission and listed on a United States exchange or by the National Association of Securities Dealers Automated Quotation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6)</w:t>
      </w:r>
      <w:r>
        <w:rPr/>
        <w:t> [</w:t>
      </w:r>
      <w:r>
        <w:rPr>
          <w:strike/>
        </w:rPr>
        <w:t>(7)</w:t>
      </w:r>
      <w:r>
        <w:rPr/>
        <w:t>]  [</w:t>
      </w:r>
      <w:r>
        <w:rPr>
          <w:strike/>
        </w:rPr>
        <w:t>major</w:t>
      </w:r>
      <w:r>
        <w:rPr/>
        <w:t xml:space="preserve">] foreign equity </w:t>
      </w:r>
      <w:r>
        <w:rPr>
          <w:u w:val="single"/>
        </w:rPr>
        <w:t>and</w:t>
      </w:r>
      <w:r>
        <w:rPr/>
        <w:t xml:space="preserve"> fixed income [</w:t>
      </w:r>
      <w:r>
        <w:rPr>
          <w:strike/>
        </w:rPr>
        <w:t>market</w:t>
      </w:r>
      <w:r>
        <w:rPr/>
        <w:t>] investments;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7)  </w:t>
      </w:r>
      <w:r>
        <w:rPr>
          <w:u w:val="single"/>
        </w:rPr>
        <w:t>mutual funds, common funds, and their equivalents, that contain only items described above as being authorized invest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8)  convertible stocks and bonds recognized as investment quality or higher by a nationally recognized investment rating firm or by the investment manag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9.  Section 11.02, Chapter 183, Acts of the 64th Legislature (Article 6243e.1, Vernon's Texas Civil Statutes), is repealed.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0.  Section 11.03, Chapter 183, Acts of the 64th Legislature (Article 6243e.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 11.03.  LIMITATIONS ON INVESTMENTS. The fund may not own more than five percent of the voting stock of any one corporation.  Under an investment measure at </w:t>
      </w:r>
      <w:r>
        <w:rPr>
          <w:u w:val="single"/>
        </w:rPr>
        <w:t>market</w:t>
      </w:r>
      <w:r>
        <w:rPr/>
        <w:t xml:space="preserve"> [</w:t>
      </w:r>
      <w:r>
        <w:rPr>
          <w:strike/>
        </w:rPr>
        <w:t>cost</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total fixed</w:t>
        <w:noBreakHyphen/>
        <w:t xml:space="preserve">income investments should not represent less than </w:t>
      </w:r>
      <w:r>
        <w:rPr>
          <w:u w:val="single"/>
        </w:rPr>
        <w:t>30</w:t>
      </w:r>
      <w:r>
        <w:rPr/>
        <w:t xml:space="preserve"> [</w:t>
      </w:r>
      <w:r>
        <w:rPr>
          <w:strike/>
        </w:rPr>
        <w:t>50 percent nor more than 80</w:t>
      </w:r>
      <w:r>
        <w:rPr/>
        <w:t>] percent of the value of the investment portfolio;</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2)  total investments in common stocks should not represent [</w:t>
      </w:r>
      <w:r>
        <w:rPr>
          <w:strike/>
        </w:rPr>
        <w:t>less than 20 percent nor</w:t>
      </w:r>
      <w:r>
        <w:rPr/>
        <w:t xml:space="preserve">] more than </w:t>
      </w:r>
      <w:r>
        <w:rPr>
          <w:u w:val="single"/>
        </w:rPr>
        <w:t>70</w:t>
      </w:r>
      <w:r>
        <w:rPr/>
        <w:t xml:space="preserve"> [</w:t>
      </w:r>
      <w:r>
        <w:rPr>
          <w:strike/>
        </w:rPr>
        <w:t>50</w:t>
      </w:r>
      <w:r>
        <w:rPr/>
        <w:t>] percent of the value of the investment portfolio;</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3)  total investments in common stocks </w:t>
      </w:r>
      <w:r>
        <w:rPr>
          <w:u w:val="single"/>
        </w:rPr>
        <w:t>and bonds</w:t>
      </w:r>
      <w:r>
        <w:rPr/>
        <w:t xml:space="preserve"> of foreign corporations may not represent more than </w:t>
      </w:r>
      <w:r>
        <w:rPr>
          <w:u w:val="single"/>
        </w:rPr>
        <w:t>20</w:t>
      </w:r>
      <w:r>
        <w:rPr/>
        <w:t xml:space="preserve"> [</w:t>
      </w:r>
      <w:r>
        <w:rPr>
          <w:strike/>
        </w:rPr>
        <w:t>five</w:t>
      </w:r>
      <w:r>
        <w:rPr/>
        <w:t>] percent of the value of the investment portfolio;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4)  total investments in any one corporation may not represent more than </w:t>
      </w:r>
      <w:r>
        <w:rPr>
          <w:u w:val="single"/>
        </w:rPr>
        <w:t>five</w:t>
      </w:r>
      <w:r>
        <w:rPr/>
        <w:t xml:space="preserve"> [</w:t>
      </w:r>
      <w:r>
        <w:rPr>
          <w:strike/>
        </w:rPr>
        <w:t>three</w:t>
      </w:r>
      <w:r>
        <w:rPr/>
        <w:t xml:space="preserve">] percent of the value of the investment portfolio.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11.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1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3:00Z</dcterms:created>
  <dc:creator/>
  <dc:description/>
  <cp:keywords/>
  <dc:language>en-US</dc:language>
  <cp:lastModifiedBy>lissbcw</cp:lastModifiedBy>
  <dcterms:modified xsi:type="dcterms:W3CDTF">2006-10-03T20:53:00Z</dcterms:modified>
  <cp:revision>2</cp:revision>
  <dc:subject/>
  <dc:title/>
</cp:coreProperties>
</file>