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eriod covered by a county report of its expenditure of funds required to be used for high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256, Transportation Code, is amended by adding Section 256.0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6.009.  REPORT TO COMPTROLLER.  (a)  Not later than January 30 of each year, the county auditor or, if the county does not have a county auditor, the official having the duties of the county auditor shall file a report with the comptroller stating the total amount of expenditures for county road and bridge construction, maintenance, rehabilitation, right</w:t>
        <w:noBreakHyphen/>
        <w:t>of</w:t>
        <w:noBreakHyphen/>
        <w:t>way acquisition, and utility construction and other appropriate road expenditures of county funds in the preceding county fiscal year that are required by the constitution or other law to be spent on public roads or highways.  The report must be in a form prescrib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may distribute money under Section 256.002(a) to a county only if the most recent report required by Subsection (a) has been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In addition to the substantive changes made by this Act, this Act conforms Subchapter A, Chapter 256, Transportation Code, to Section 1, Chapter 568, Acts of the 74th Legislature, 1995.  To the extent of any conflict, this Act prevails over another Act of the 75th Legislature, Regular Session, 1997, relating to nonsubstantive additions and amendments to enacted c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A BILL TO BE ENTITLED</dc:title>
</cp:coreProperties>
</file>