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of county roa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51.00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county commissioner serving as a road supervisor shall make a sworn report </w:t>
      </w:r>
      <w:r>
        <w:rPr>
          <w:u w:val="single"/>
        </w:rPr>
        <w:t>during the ninth month of the county fiscal year on a form approved by</w:t>
      </w:r>
      <w:r>
        <w:rPr/>
        <w:t xml:space="preserve"> [</w:t>
      </w:r>
      <w:r>
        <w:rPr>
          <w:strike/>
        </w:rPr>
        <w:t>to each regular term of</w:t>
      </w:r>
      <w:r>
        <w:rPr/>
        <w:t>] the commissioners court sh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ndition of each road or part of a road and of each culvert and bridge in the commissioner's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ount of money </w:t>
      </w:r>
      <w:r>
        <w:rPr>
          <w:u w:val="single"/>
        </w:rPr>
        <w:t>reasonably necessary for maintenance of</w:t>
      </w:r>
      <w:r>
        <w:rPr/>
        <w:t xml:space="preserve"> [</w:t>
      </w:r>
      <w:r>
        <w:rPr>
          <w:strike/>
        </w:rPr>
        <w:t>held by overseers available to be spent on</w:t>
      </w:r>
      <w:r>
        <w:rPr/>
        <w:t xml:space="preserve">] the roads in the precinct </w:t>
      </w:r>
      <w:r>
        <w:rPr>
          <w:u w:val="single"/>
        </w:rPr>
        <w:t>during the next county fiscal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umber of </w:t>
      </w:r>
      <w:r>
        <w:rPr>
          <w:u w:val="single"/>
        </w:rPr>
        <w:t>traffic control devices</w:t>
      </w:r>
      <w:r>
        <w:rPr/>
        <w:t xml:space="preserve"> [</w:t>
      </w:r>
      <w:r>
        <w:rPr>
          <w:strike/>
        </w:rPr>
        <w:t>mileposts and fingerboards</w:t>
      </w:r>
      <w:r>
        <w:rPr/>
        <w:t>] in the precinct defaced or torn d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y new road that should be opened in the precinct;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y bridges, culverts, or other improvements necessary to place the roads in the precinct in good condition, and the probable cost of the improvement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name of each overseer who has failed to work on the roads or who in any way neglected to perform the overseer's du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252.1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ubsection (a), the commissioners court of Collin</w:t>
      </w:r>
      <w:r>
        <w:rPr>
          <w:u w:val="single"/>
        </w:rPr>
        <w:t>,</w:t>
      </w:r>
      <w:r>
        <w:rPr/>
        <w:t xml:space="preserve"> [</w:t>
      </w:r>
      <w:r>
        <w:rPr>
          <w:strike/>
        </w:rPr>
        <w:t>or</w:t>
      </w:r>
      <w:r>
        <w:rPr/>
        <w:t>] Dallas</w:t>
      </w:r>
      <w:r>
        <w:rPr>
          <w:u w:val="single"/>
        </w:rPr>
        <w:t>, or Van Zandt</w:t>
      </w:r>
      <w:r>
        <w:rPr/>
        <w:t xml:space="preserve"> County may adopt this subchapter instead of the special law for that county if the court determines that this subchapter is better suited to that county than the speci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A, Chapter 256, Transportation Code, is amended by adding Section 256.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6.009.  REPORT TO COMPTROLLER.  (a)  Not later than January 30 of each year, the county auditor or, if the county does not have a county auditor, the official having the duties of the county auditor shall file a report with the comptroller stating the total amount of expenditures for county road and bridge construction, maintenance, rehabilitation, right</w:t>
        <w:noBreakHyphen/>
        <w:t>of</w:t>
        <w:noBreakHyphen/>
        <w:t>way acquisition, and utility construction and other appropriate road expenditures of county funds in the preceding county fiscal year that are required by the constitution or other law to be spent on public roads or highways.  The report must be in a form prescrib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distribute money under Section 256.002(a) to a county only if the most recent report required by Subsection (a) has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In addition to the substantive changes made by this Act, Section 3 of this Act conforms Subchapter A, Chapter 256, Transportation Code, to Section 1, Chapter 568, Acts of the 74th Legislature, 1995.  To the extent of any conflict, this Act prevails over another Act of the 75th Legislature, Regular Session, 1997, relating to nonsubstantive additions and amendments to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05 passed the Senate on February 10, 1997, by the following vote:  Yeas 31, Nays 0; and that the Senate concurred in House amendment on May 26,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05 passed the House, with amendment, on May 23, 1997, by the following vote:  Yeas 123,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S</dc:title>
</cp:coreProperties>
</file>