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ixonS.B. No. 2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a voluntary, consensual encumbrance on a business homestead for the purpose of an equity loa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41.001(b),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Encumbrances may be properly fixed on homestead property f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purchase mone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axes on the proper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work and material used in constructing improvements on the property if contracted for in writing as provided by Sections 53.059(a), (b), and (c);</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the refinance of a lien against a homestead, including a federal tax lien resulting from the tax debt of both spouses, if the homestead is a family homestead, or from the tax debt of the own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an equity loan on a business homestead as provided by Section 41.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ubchapter A, Chapter 41, Property Code, is amended by adding Section 41.008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1.008.  EQUITY LOAN ON BUSINESS HOMESTEAD. (a)  An equity loan may not be secured by a homestead other than a business homestead. A lender may not require or accept a borrower's homestead, regardless of whether the homestead was previously encumbered by an existing equity loan, as collateral on a debt not described by Section 41.001(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lender may not accelerate the remaining payments of an equity loan or demand payment of the loan in full because of a decrease in the market value of the business homestead securing the equity loan, unless the decrease in the market value is caused by substantial damage or destruction to the homestead, a condemnation or other taking of the homestead, the discovery of an environmental hazard on the homestead, or the use of the homestead in a manner that constitutes waste on the homestead or a nuisance.  This section does not prohibit a lender, if permitted by the loan documents, from refusing to make additional advances under an equity loan, other than a reverse mortgage, if the value of the homestead decreases, regardless of the cause of the decr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lender may not accelerate the remaining payments of an equity loan or demand payment of the loan in full because of the borrower's default under any other indebtedness not secured by a prior valid encumbrance on the business homestead, regardless of whether the indebtedness is owed to the lender.  This section does not prohibit a lender, if permitted by the loan documents, from refusing to make additional advances under an equity loan, other than a reverse mortgage, if the borrower has defaulted in the performance or payment of another indebtedness owed to the lender or another credi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principal amount of an equity loan plus the aggregate total of the outstanding balances of other indebtedness secured by valid encumbrances of record against the business homestead may not exceed 90 percent of the fair market value of the homestead on the date the equity loa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In this 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Business homestead" means a homestead used exclusively for business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Equity loan" means a loan made for a purpose other than a purpose listed in Section 41.001(b)(1)</w:t>
        <w:noBreakHyphen/>
        <w:t>(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Reverse mortgage" means a nonrecourse equity lo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under which advances are provided to a borrower based on the equity in a borrower's business homestea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that requires no payment of principal or interest until the entire loan becomes due and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May 1, 1998, but only if the constitutional amendment proposed by   J.R. No.   , 75th Legislature, Regular Session, 1997, allowing voluntary, consensual encumbrances on a business homestead for the purpose of equity loans, is approved by the voters.  If that amendment is not approved by the voters,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4:00Z</dcterms:created>
  <dc:creator/>
  <dc:description/>
  <cp:keywords/>
  <dc:language>en-US</dc:language>
  <cp:lastModifiedBy>lissbcw</cp:lastModifiedBy>
  <dcterms:modified xsi:type="dcterms:W3CDTF">2006-10-03T20:54:00Z</dcterms:modified>
  <cp:revision>2</cp:revision>
  <dc:subject/>
  <dc:title/>
</cp:coreProperties>
</file>