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2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2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ees for certain examinations required for registration as an archit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 Chapter 478, Acts of the 45th Legislature, Regular Session, 1937 (Article 249a, Vernon's Texas Civil Statutes),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applying to take an examination who has passed parts of a previous examination and who is only required to pass one or two parts of the examination for which the person is applying in order to fulfill the examination requirement for registration shall pay to the Board a fee prescribed by the Board in an amount not to exceed $300.  This subsection expires September 1, 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ay not enter into an agreement to increase the cost of the examination until a series of public hearings are held around the state to determine whether the fee increase is acceptable.  During the series of public hearings, public comment is to be taken and entered into the House Jour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
  <dc:description/>
  <cp:keywords/>
  <dc:language>en-US</dc:language>
  <cp:lastModifiedBy>lissbcw</cp:lastModifiedBy>
  <dcterms:modified xsi:type="dcterms:W3CDTF">2006-10-03T20:54:00Z</dcterms:modified>
  <cp:revision>2</cp:revision>
  <dc:subject/>
  <dc:title>By Ratliff</dc:title>
</cp:coreProperties>
</file>