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atliffS.B. No. 21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January 16, 1997; January 21, 1997, read first time and referred to Committee on Finance; February 4, 1997, reported adversely, with favorable Committee Substitute by the following vote:  Yeas 12, Nays 0; February 4,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218By:  Ratlif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fees for licensure as an archit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section (b), Section 6, Chapter 478, Acts of the 45th Legislature, Regular Session, 1937 (Article 249a,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Each person applying for examination shall pay to the Board a uniform fee prescribed by the Board in an amount that is reasonable and necessary to defray the cost of administering the examination[</w:t>
      </w:r>
      <w:r>
        <w:rPr>
          <w:strike/>
        </w:rPr>
        <w:t>, but which shall not exceed $300</w:t>
      </w:r>
      <w:r>
        <w:rPr/>
        <w:t>].  The Board shall report to each applicant within a reasonable time after the examination whether or not the applicant passed or failed the examination.  An applicant who has passed the examination shall be granted a certificate to practice architecture in this State.  The original certificate herein provided for shall be valid for the balance of the current registration year and must be renewed each year thereafter in the manner and time provid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In establishing fees authorized by Chapter 478, Acts of the 45th Legislature, Regular Session, 1937 (Article 249a, Vernon's Texas Civil Statutes), the Texas Board of Architectural Examiners is not limited to the fee rates prescribed by the General Appropriations Act (Chapter 1063, Acts of the 74th Legislature, 1995, p. VIII</w:t>
        <w:noBreakHyphen/>
        <w:t>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4:00Z</dcterms:created>
  <dc:creator/>
  <dc:description/>
  <cp:keywords/>
  <dc:language>en-US</dc:language>
  <cp:lastModifiedBy>lissbcw</cp:lastModifiedBy>
  <dcterms:modified xsi:type="dcterms:W3CDTF">2006-10-03T20:54:00Z</dcterms:modified>
  <cp:revision>2</cp:revision>
  <dc:subject/>
  <dc:title>By:  RatliffS</dc:title>
</cp:coreProperties>
</file>