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grant for a local area adversely affected by a reduction in defense</w:t>
        <w:noBreakHyphen/>
        <w:t>relat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F, Title 4, Government Code, is amended by adding Chapter 4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86.  ASSISTANCE FOR LOCAL AREA AFFEC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DEFENSE REDU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fense work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mployee of the United States Department of Defense, including a member of the armed forces and a government civilian wor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mployee of a government agency or private business, or entity providing a department of defense related function, who is employed on a defens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employee of a business that provides direct services or products to the department of defense and whose job is directly dependent on defense expenditur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n employee or private contractor employed by the United States Department of Energy working on a defense or department of energy facility in support of a department of defense related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fense worker job" means a department of defense authorized permanent position or a position held or occupied by one or more defense workers for more than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partment" means the Texas Department of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anel" means the Defense Economic Adjustment Assistance Pa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2.  GENERAL POWERS AND DUTIES.  (a)  The department shall administer and monitor the implement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establish criteria and procedures for evaluations and awarding grants.  The department shall award grants equitably based on evaluations so as to not disproportionally favor one adversely affected defense</w:t>
        <w:noBreakHyphen/>
        <w:t>dependent community over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use an amount equal to not more than two percent of the total amount of grants authorized during each biennium to administer this chapter and other law relating to readjustment of defense</w:t>
        <w:noBreakHyphen/>
        <w:t>dependent comm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adopt rules necessary to carry out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3.  ELIGIBILITY FOR GRANT.  (a)  A local governmental entity is eligible for a grant under this chapter if i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unicipality or county that is  an adversely affected defense</w:t>
        <w:noBreakHyphen/>
        <w:t>dependent commun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gional planning commission that has an adversely affected defense</w:t>
        <w:noBreakHyphen/>
        <w:t>dependent community within its bound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or county is an adversely affected defense</w:t>
        <w:noBreakHyphen/>
        <w:t>dependent community if the department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unicipality or county requires assistance be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roposed or actual establishment, realignment, or closure of a defens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ancellation or termination of a United States Department of Defense contract or the failure of the department of defense to proceed with an approved major weapon system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publicly announced planned major reduction in department of defense spending that would directly and adversely affect the municipality or coun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closure or a significant reduction of the operations of a defense facility as the result of a merger, acquisition, or consolidation of a defense contractor operating the fac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unicipality or county is expected to experience, during the period between the beginning of the federal fiscal year during which an event described by Subdivision (1) is finally approved and the date that the event is to be substantially completed, a direct los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2,500 or more defense worker jobs in any area of the  municipality or county that is located in an urbanized area of a metropolitan statistical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1,000 or more defense worker jobs in any area of the municipality or county that is not located in an urbanized area of a metropolitan statistical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defense worker jobs representing one percent of the jobs in the municipality 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4.  GRANT CRITERIA.  (a)  From money appropriated for this purpose, the department may make a grant to an eligible local governmental entity to allow the entity to meet a matching money or investment requirement in order to receive from the United States assistance that is provided to allow the local governmental entity to respond to or recover from an event described by Section 486.003(b)(1).  In addition, a grant may be made to an eligible local governmental entity to match the entity's contribution for a purpose described in Section 486.005 on a closed or realigned defens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grant may not be less than $50,000 or more than the lea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50 percent of the amount of matching money or investment that the local governmental entity is required to provide, subject to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50 percent of the local governmental entity's investment for purposes described in Section 486.005, in cases where United States assistance is not availab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2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local governmental entity demonstrates to the department that, because of a limited budget, resources are not available to provide 50 percent of the amount of matching money or investment that the local governmental entity is required to provide, the grant may be not more than 80 percent of the amount of that matching money or investment requirement, but may not be more than $2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5.  USE OF PROCEEDS.  (a)  The local governmental entity may use the proceeds of the grant for purchase of property from the department of defense or its designated agent, new construction, rehabilitation, or renovation of facilities or infrastructure, or purchase of capital equipment o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ocal governmental entity may deliver the money to a special district, development corporation, or other instrumentality of the state or the local governmental entity for use as provided by this chapter and other applicabl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6.  DEFENSE ECONOMIC ADJUSTMENT ASSISTANCE PANEL.  The department shall establish a defense economic adjustment assistance panel within the department.  The panel consists of at least three and not more than five professional full</w:t>
        <w:noBreakHyphen/>
        <w:t>time employees of the department appointed by the executive director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7.  APPLICATION FOR GRANT.  A local governmental entity may apply for a grant under this chapter to the department on a form prescribed by the department.  The department shall establish periodic application cycles to enable the panel and department to evaluate groups of applicants in relation to each 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8.  EVALUATION OF APPLICATION.  The panel shall evaluate each application and assign the applicant a score bas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ignificance of the adverse effect within the local governmental entity, including the number of jobs lost  in relation to the workforce in the local governmental entity's jurisdiction and the effect on the area's economy and tax revenu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xtent to which the local governmental entity has used its existing resources to promote local economic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mount of any grant that the local governmental entity has previously receiv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nticipated number of jobs to be created in relation to the amount of the grant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xtent to which the grant will affect the region in which the local governmental ent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6.009.  MAKING OF GRANT.  The panel shall submit its scores to the department's governing body.  The governing body shall use the scores to determine whether to make a grant to an applicant.  The governing body may not make a grant unless the legislature has appropriated the money for the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A BILL TO BE ENTITLED</dc:title>
</cp:coreProperties>
</file>