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regulation of air conditioning and refrigeration contractors; providing penal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s 2(7) and (9),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7)  "Air conditioning and refrigeration maintenance work" means repair work and all other work required for the continued normal performance of an environmental air conditioning system, commercial refrigeration system or equipment, or process cooling or heating system.  The term does not include the installation  of a total replacement of the system or the installation </w:t>
      </w:r>
      <w:r>
        <w:rPr>
          <w:u w:val="single"/>
        </w:rPr>
        <w:t>or repair</w:t>
      </w:r>
      <w:r>
        <w:rPr/>
        <w:t xml:space="preserve"> of boilers or pressure vessels [</w:t>
      </w:r>
      <w:r>
        <w:rPr>
          <w:strike/>
        </w:rPr>
        <w:t>that must be installed by licensed persons pursuant to rules and regulations adopted by the commissioner</w:t>
      </w:r>
      <w:r>
        <w:rPr/>
        <w:t xml:space="preserve">] under Chapter 755,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9)  "Air conditioning and refrigeration contracting" means the design, installation, construction, maintenance, service, repair, alteration, or modification of a product or of equipment in environmental air conditioning, commercial refrigeration, or process cooling or heating systems.  </w:t>
      </w:r>
      <w:r>
        <w:rPr>
          <w:u w:val="single"/>
        </w:rPr>
        <w:t>The term includes cleaning equipment and duct materials as required for the proper operation of such a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3(e),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e)  The commissioner shall prescribe the method and content of examinations administered under this Act and shall set compliance requirements for the examinations.  The examinations [</w:t>
      </w:r>
      <w:r>
        <w:rPr>
          <w:strike/>
        </w:rPr>
        <w:t>shall be offered only in Travis County and</w:t>
      </w:r>
      <w:r>
        <w:rPr/>
        <w:t xml:space="preserve">] shall be offered on a quarterly basis </w:t>
      </w:r>
      <w:r>
        <w:rPr>
          <w:u w:val="single"/>
        </w:rPr>
        <w:t>at locations designa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3A, Air Conditioning and Refrigeration Contractor License Law (Article 8861, Vernon's Texas Civil Statutes),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Section 8, Article 6252</w:t>
        <w:noBreakHyphen/>
        <w:t>33, Revised Statutes, does not apply to the adviso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 3B,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3B.  LICENSE REQUIRED</w:t>
      </w:r>
      <w:r>
        <w:rPr>
          <w:u w:val="single"/>
        </w:rPr>
        <w:t>; CITATION</w:t>
      </w:r>
      <w:r>
        <w:rPr/>
        <w:t xml:space="preserve">. </w:t>
      </w:r>
      <w:r>
        <w:rPr>
          <w:u w:val="single"/>
        </w:rPr>
        <w:t>(a)</w:t>
      </w:r>
      <w:r>
        <w:rPr/>
        <w:t xml:space="preserve">  Unless the person is exempted under Section 6 of this Act, a person may not perform air conditioning and refrigeration contracting without a license under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representative of the department or a municipal official may issue a citation to a person who performs air conditioning and refrigeration contracting without a license issued under this Act.  To the extent authorized by Chapter 29, Government Code, the municipal court has concurrent jurisdiction with a justice court of a precinct in which the municipality is located in a case arising from a citation issu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The Air Conditioning and Refrigeration Contractor License Law (Article 8861, Vernon's Texas Civil Statutes) is amended by adding Section 3C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3C.  ENFORCEMENT OF CONTRACTS. (a)  A person who performs air conditioning and refrigeration contracting without holding the appropriate license under this Act may not collect a fee or otherwise enforce a contract for the services performed.  To enforce a contract for the performance of air conditioning and refrigeration contracting, the person who performs the services must present proof that the person holds a license under this Act at the time the contract is signed and the work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mmissioner shall adopt rules relating to the manner in which proof may be prese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6.  Sections 4(f) and (g), Air Conditioning and Refrigeration Contractor License Law (Article 886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f)  The application must be made on a form prescribed by the commissioner and must specify the class of license and each endorsement the applicant seeks.  The application must be verified and must be accompanied b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t>
      </w:r>
      <w:r>
        <w:rPr>
          <w:strike/>
        </w:rPr>
        <w:t>evidence of the insurance coverag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w:t>
      </w:r>
      <w:r>
        <w:rPr/>
        <w:t>]  a statement of the applicant's practical experienc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 [</w:t>
      </w:r>
      <w:r>
        <w:rPr>
          <w:strike/>
        </w:rPr>
        <w:t>(3)</w:t>
      </w:r>
      <w:r>
        <w:rPr/>
        <w:t xml:space="preserve">]  the examination fe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g)  The commissioner shall issue an air conditioning and refrigeration contractor license to an applicant who possesses the required qualifications, passes the appropriate examinations, </w:t>
      </w:r>
      <w:r>
        <w:rPr>
          <w:u w:val="single"/>
        </w:rPr>
        <w:t>furnishes evidence of the insurance coverage required under this Act,</w:t>
      </w:r>
      <w:r>
        <w:rPr/>
        <w:t xml:space="preserve"> and pays the [</w:t>
      </w:r>
      <w:r>
        <w:rPr>
          <w:strike/>
        </w:rPr>
        <w:t>examination fee and the</w:t>
      </w:r>
      <w:r>
        <w:rPr/>
        <w:t xml:space="preserve">] original license fee required by this Act.  An applicant who fails an examination is eligible for reexaminat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Section 7,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7.  REPORTING REQUIREMENT. </w:t>
      </w:r>
      <w:r>
        <w:rPr>
          <w:u w:val="single"/>
        </w:rPr>
        <w:t>(a)</w:t>
      </w:r>
      <w:r>
        <w:rPr/>
        <w:t xml:space="preserve">  Each </w:t>
      </w:r>
      <w:r>
        <w:rPr>
          <w:u w:val="single"/>
        </w:rPr>
        <w:t>air conditioning and refrigeration contractor</w:t>
      </w:r>
      <w:r>
        <w:rPr/>
        <w:t xml:space="preserve"> [</w:t>
      </w:r>
      <w:r>
        <w:rPr>
          <w:strike/>
        </w:rPr>
        <w:t>person</w:t>
      </w:r>
      <w:r>
        <w:rPr/>
        <w:t xml:space="preserve">] licensed under this Act shall notify the municipal authority who has control of the enforcement of regulations relative to air conditioning and refrigeration contracting in the municipality in which the person is engaged in air conditioning and refrigeration contracting that the person has obtained a state licen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w:t>
      </w:r>
      <w:r>
        <w:rPr/>
        <w:t xml:space="preserve">  The notification must be in the form required by the municipal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amount of a fee imposed by a municipality on a contractor to provide notice under this section may be set by the municipality only in the amount reasonable and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8.  Section 8,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8.  PENALTY. Except as provided in Section 9, a person commits an offense if the person knowingly or intentionally engages in air conditioning and refrigeration contracting without a license issued under this Act.  An offense under this section is a Class </w:t>
      </w:r>
      <w:r>
        <w:rPr>
          <w:u w:val="single"/>
        </w:rPr>
        <w:t>A</w:t>
      </w:r>
      <w:r>
        <w:rPr/>
        <w:t xml:space="preserve"> [</w:t>
      </w:r>
      <w:r>
        <w:rPr>
          <w:strike/>
        </w:rPr>
        <w:t>B</w:t>
      </w:r>
      <w:r>
        <w:rPr/>
        <w:t xml:space="preserve">] misdemeano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9.  Section 9, Air Conditioning and Refrigeration Contractor License Law (Article 886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9.  Municipal Regulation. (a)  A license issued by a municipality of this state </w:t>
      </w:r>
      <w:r>
        <w:rPr>
          <w:u w:val="single"/>
        </w:rPr>
        <w:t>that complies with the requirements of this section</w:t>
      </w:r>
      <w:r>
        <w:rPr/>
        <w:t xml:space="preserve"> is valid under the terms of the license within that municipality.  However, a license issued under this Act is valid throughout the state, and the holder and people under supervision are not required to hold a municipal license to practice air conditioning and refrigeration contracting in any municipality within this st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w:t>
      </w:r>
      <w:r>
        <w:rPr>
          <w:u w:val="single"/>
        </w:rPr>
        <w:t>An applicant for a municipal license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pass an examination that covers the same subjects as the examination required by the commissioner for an air conditioning and refrigeration contractor license of the class of work that the municipal applicant proposes to perform;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meet experience requirements that are at least as strict as those required under Section 4(e) of this Act for an air conditioning and refrigeration contract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w:t>
      </w:r>
      <w:r>
        <w:rPr/>
        <w:t xml:space="preserve">  A municipality may by ordinance adopt and enforce standards for air conditioning and refrigeration contractors that are consistent with the standards established under this Act.  The municipality shall report violations of the ordinance to the commissioner not later than the 10th day after the date on which the municipality takes action to enforce the ordinance.  Conviction of an offense under the municipal ordinance is a ground for the denial, suspension, or revocation of a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0.  Section 23(c), The Real Estate License Act (Article 6573a, Vernon's Texas Civil Statutes),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In addition to the license requirements imposed under Subdivisions (1)</w:t>
        <w:noBreakHyphen/>
        <w:t>(3) of this subsection, a business entity that inspects an environmental air conditioning system, commercial refrigeration system, or process cooling or heating system as part of a real estate inspection conducted under this Act must employ a person who holds the appropriate air conditioning and refrigeration contractor licenses and endorsements under the Air Conditioning and Refrigeration Contractor License Law (Article 8861, Vernon's Texas Civil Statutes).  An employee who does not hold a license or endorsement under the Air Conditioning and Refrigeration Contractor License Law (Article 8861, Vernon's Texas Civil Statutes) may perform the inspection under the direction of the license holder.  For purposes of this Act, "inspection" of environmental air conditioning, commercial refrigeration, and process cooling and heating equipment means an inspection that includes the use of electronic instruments, gauges, thermometers, mechanical instruments, or other meters that require direct in</w:t>
        <w:noBreakHyphen/>
        <w:t>line connection to the refrigera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1.  Section 25, Residential Service Company Act (Article 6573b,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25.  Exemptions. The provisions of this Act shall not apply to any of the following persons and transactions, and each and all of the following persons and transactions are hereby exempted from the provisions of this Act, to w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  performance guarantees given by either the builder of a home or the manufacturer or seller of an appliance or other system or compon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b)  any residential service contract executed on or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c)  any service contract, guarantee, or warranty intending to guarantee or warrant the repairs or service of a home appliance, system, or component, provided such service contract, guarantee, or warranty is issued by a person who has sold, serviced, repaired, or provided replacement of such appliance, system, or component at the time of, or prior to the issuance of such contract, guarantee, or warranty; and provided further that the person issuing the service contract, guarantee, or warranty does not engage in the business of a service compa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d)  any person engaging in the business of structural pest control in compliance with the Texas Structural Pest Control Act, as amended (Article 135b</w:t>
        <w:noBreakHyphen/>
        <w:t>6, Vernon's Texas Civil Statutes, 1925);</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e)  </w:t>
      </w:r>
      <w:r>
        <w:rPr>
          <w:u w:val="single"/>
        </w:rPr>
        <w:t>any person who performs air conditioning and refrigeration contracting in compliance with the Air Conditioning and Refrigeration Contractor License Law (Article 8861,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f)</w:t>
      </w:r>
      <w:r>
        <w:rPr/>
        <w:t>  any service or maintenance contract or agreement, or warranty, which provides for, warrants, or guarantees, the maintenance, repair, service, replacement, or operation or performance, of any product or part thereof, including but not limited to a structural component, the appliances, or the electrical, plumbing, heating, cooling or air</w:t>
        <w:noBreakHyphen/>
        <w:t xml:space="preserve">conditioning systems in or of a building or residence, provided such service or maintenance contract or agreement, or warranty is sold, offered for sale, or issued by the manufacturer or merchant who manufactured or sold such product or part thereof.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2.  (a)  The change in law made to Section 8, Air Conditioning and Refrigeration Contractor License Law (Article 8861, Vernon's Texas Civil Statutes),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offense committed before the effective date of this Act is govern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3.  (a)  Except as provided by Subsection (b) of this section, the change in law made to Section 9, Air Conditioning and Refrigeration Contractor License Law (Article 8861, Vernon's Texas Civil Statutes), by this Act applies to a municipal license that is issued or renewed on or after the effective date of this Act.  A municipality subject to that section shall adopt examination requirements in compliance with that section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o continue to engage in the practice of air conditioning and refrigeration contracting after September 1, 1997, a person who holds a municipal license on the effective date of this Act must satisfy the examination requirements imposed under Section 9(b), Air Conditioning and Refrigeration Contractor License Law (Article 8861, Vernon's Texas Civil Statutes), as amended by this Act, not later than June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4.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Not later than December 31, 1997, the commissioner of licensing and regulation shall adopt rules as required by Section 3C, Air Conditioning and Refrigeration Contractor License Law (Article 8861, Vernon's Texas Civil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Section 23(c), The Real Estate License Act (Article 6573a, Vernon's Texas Civil Statutes), as amended by this Act, applies only to a real estate inspection that is conducted on or after the effective date of this Act.  A real estate inspection conducted before that date is governed by the law in effect on the date that the inspection occur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d)  Section 25, Residential Service Company Act (Article 6573b, Revised Statutes), as amended by this Act, applies only to a residential service contract that is entered into on or after the effective date of this Act.  A residential service contract that is entered into before that date is governed by the law in effect on the date that the contract is entered into,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
</cp:coreProperties>
</file>