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NixonS.B. No. 2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tate lottery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6.014, Government Code,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ntract under Subsection (b) may not have a duration of more than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executive director shall use a competitive bidding process that complies with Section 2155.132 and Section 113.11, Title 1, Texas Administrative Code, to award a contract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 and applies only to a contract entered into or renewed on or after that date.  A contract entered into before the effective date of this Act is governed by the law applicable to the contract at the time the contract was entered into,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6:00Z</dcterms:created>
  <dc:creator/>
  <dc:description/>
  <cp:keywords/>
  <dc:language>en-US</dc:language>
  <cp:lastModifiedBy>lissbcw</cp:lastModifiedBy>
  <dcterms:modified xsi:type="dcterms:W3CDTF">2006-10-03T20:56:00Z</dcterms:modified>
  <cp:revision>2</cp:revision>
  <dc:subject/>
  <dc:title/>
</cp:coreProperties>
</file>