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ixonS.B. No. 2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7, 1997; January 21, 1997, read first time and referred to Committee on State Affairs; February 19, 1997, reported favorably by the following vote:  Yeas 13, Nays 0; February 1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state lotter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66.014, Government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ontract under Subsection (b) may not have a duration of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executive director shall use a competitive bidding process that complies with Section 2155.132 of this code and Section 113.11, Title 1, Texas Administrative Code, to award a contract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 and applies only to a contract entered into or renewed on or after that date.  A contract entered into before the effective date of this Act is governed by the law applicable to the contract at the time the contract was entered into,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By:  NixonS</dc:title>
</cp:coreProperties>
</file>