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telecommunications infrastructur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3.606, Public Utility Regulatory Act of 1995 (Article 1446c</w:t>
        <w:noBreakHyphen/>
        <w:t>0, Vernon's Texas Civil Statutes), is amended by amending Subdivision (5) and adding Subdivision (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School district" </w:t>
      </w:r>
      <w:r>
        <w:rPr>
          <w:u w:val="single"/>
        </w:rPr>
        <w:t>includes an independent school district, a common school district, and a rural high school district</w:t>
      </w:r>
      <w:r>
        <w:rPr/>
        <w:t xml:space="preserve"> [</w:t>
      </w:r>
      <w:r>
        <w:rPr>
          <w:strike/>
        </w:rPr>
        <w:t>has the meaning assigned by Section 19.001, Education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axable telecommunications receipts" means taxable telecommunications receipts reported under Chapter 151,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s (j) through (v), Section 3.606, Public Utility Regulatory Act of 1995 (Article 1446c</w:t>
        <w:noBreakHyphen/>
        <w:t>0,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w:t>
      </w:r>
      <w:r>
        <w:rPr>
          <w:u w:val="single"/>
        </w:rPr>
        <w:t>An annual assessment is imposed on each telecommunications utility and each commercial mobile service provider doing business in this state.  The  assessment is imposed at the rate of 1.25 percent of the taxable telecommunications receipts of each telecommunications utility and  commercial mobile service provider subject to the assessment, subject to Subsection (k)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e total amount deposited to the credit of the fund, excluding interest and loan repayments, may not exceed $1.5 billion.  Not later than August 31 of each year, the comptroller shall determine the total amount, excluding interest and loan repayments, that has been deposited to the credit of the fund during that fiscal year and the preceding fiscal years.  If the comptroller determines that a total of $1.2 billion or more, excluding interest and loan repayments, has been deposited to the credit of the fund, the comptroller shall impose  the assessment during the next fiscal year at a rate that the comptroller estimates is sufficient to produce the amount necessary to result in the deposit in the fund of a total of not more than $1.5 billion, excluding interest and loan repayments.  The comptroller may not collect the assessment during a fiscal year if the comptroller determines after the yearly review that the total amount deposited to the credit of the fund during that fiscal year and the preceding fiscal years is $1.49 billion or more, excluding interest and loan repayments, and it is not possible to impose the assessment during the next fiscal year at a practical rate without collecting more than a total of $1.5 billion, excluding interest and loan repay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w:t>
      </w:r>
      <w:r>
        <w:rPr/>
        <w:t>  [</w:t>
      </w:r>
      <w:r>
        <w:rPr>
          <w:strike/>
        </w:rPr>
        <w:t>The fund is composed of the telecommunications utilities account and the commercial mobile service providers account.  The telecommunications utilities account is financed by an annual assessment on all telecommunications utilities doing business in this state.  Each telecommunications utility shall pay the annual assessment in accordance with the ratio that the annual taxable telecommunications receipts reported by that telecommunications utility under Chapter 151, Tax Code, bears to the total annual taxable telecommunications receipts reported by all telecommunications utilities under Chapter 151,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k)  The commercial mobile service providers account is financed by an annual assessment on all commercial mobile service providers doing business in this state. Each commercial mobile service provider shall pay the annual assessment in accordance with the ratio that the annual taxable telecommunications receipts reported by that provider under Chapter 151, Tax Code, bears to the total annual taxable telecommunications receipts reported by all commercial mobile service providers under Chapter 151,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l)  For the fiscal year beginning September 1, 1995, and for the nine fiscal years immediately following that year, for a total of 10 years, the comptroller shall assess and collect a total annual amount of $75 million from telecommunications utilities and a total annual amount of $75 million from commercial mobile service providers.  The amounts assessed against both the telecommunications utilities and the commercial mobile service providers shall be assessed and collected in each year without respect to whether all of the funds previously collected and deposited in either or both accounts have been disbursed or spent due to lack of demand or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m)</w:t>
      </w:r>
      <w:r>
        <w:rPr/>
        <w:t>]  The comptroller may require telecommunications utilities and commercial mobile service providers to provide any reports and information as are needed to fulfill the duties of the comptroller provided by this section.  Any information provided to the comptroller by a telecommunications utility or commercial mobile service provider under this section is confidential and exempt from disclosure under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The comptroller shall deposit 50 percent of the</w:t>
      </w:r>
      <w:r>
        <w:rPr/>
        <w:t xml:space="preserve"> [</w:t>
      </w:r>
      <w:r>
        <w:rPr>
          <w:strike/>
        </w:rPr>
        <w:t>(n)  All</w:t>
      </w:r>
      <w:r>
        <w:rPr/>
        <w:t>] amounts collected by the comptroller [</w:t>
      </w:r>
      <w:r>
        <w:rPr>
          <w:strike/>
        </w:rPr>
        <w:t>from telecommunications utilities</w:t>
      </w:r>
      <w:r>
        <w:rPr/>
        <w:t xml:space="preserve">] under Subsection </w:t>
      </w:r>
      <w:r>
        <w:rPr>
          <w:u w:val="single"/>
        </w:rPr>
        <w:t>(j)</w:t>
      </w:r>
      <w:r>
        <w:rPr/>
        <w:t xml:space="preserve"> [</w:t>
      </w:r>
      <w:r>
        <w:rPr>
          <w:strike/>
        </w:rPr>
        <w:t>(l)</w:t>
      </w:r>
      <w:r>
        <w:rPr/>
        <w:t>] of this section [</w:t>
      </w:r>
      <w:r>
        <w:rPr>
          <w:strike/>
        </w:rPr>
        <w:t>shall be deposited</w:t>
      </w:r>
      <w:r>
        <w:rPr/>
        <w:t xml:space="preserve">] to the credit of the </w:t>
      </w:r>
      <w:r>
        <w:rPr>
          <w:u w:val="single"/>
        </w:rPr>
        <w:t>public schools</w:t>
      </w:r>
      <w:r>
        <w:rPr/>
        <w:t xml:space="preserve"> [</w:t>
      </w:r>
      <w:r>
        <w:rPr>
          <w:strike/>
        </w:rPr>
        <w:t>telecommunications utilities</w:t>
      </w:r>
      <w:r>
        <w:rPr/>
        <w:t xml:space="preserve">] account in the telecommunications infrastructure fund in the state treasury.  </w:t>
      </w:r>
      <w:r>
        <w:rPr>
          <w:u w:val="single"/>
        </w:rPr>
        <w:t>The comptroller shall deposit the remainder of the</w:t>
      </w:r>
      <w:r>
        <w:rPr/>
        <w:t xml:space="preserve"> [</w:t>
      </w:r>
      <w:r>
        <w:rPr>
          <w:strike/>
        </w:rPr>
        <w:t>All</w:t>
      </w:r>
      <w:r>
        <w:rPr/>
        <w:t xml:space="preserve">] amounts collected by the comptroller </w:t>
      </w:r>
      <w:r>
        <w:rPr>
          <w:u w:val="single"/>
        </w:rPr>
        <w:t>under Subsection (j) of this section</w:t>
      </w:r>
      <w:r>
        <w:rPr/>
        <w:t xml:space="preserve"> [</w:t>
      </w:r>
      <w:r>
        <w:rPr>
          <w:strike/>
        </w:rPr>
        <w:t>from commercial mobile service providers under Subsection (l) of this section shall be deposited</w:t>
      </w:r>
      <w:r>
        <w:rPr/>
        <w:t xml:space="preserve">] to the credit of the </w:t>
      </w:r>
      <w:r>
        <w:rPr>
          <w:u w:val="single"/>
        </w:rPr>
        <w:t>qualifying entities</w:t>
      </w:r>
      <w:r>
        <w:rPr/>
        <w:t xml:space="preserve"> [</w:t>
      </w:r>
      <w:r>
        <w:rPr>
          <w:strike/>
        </w:rPr>
        <w:t>commercial mobile service providers</w:t>
      </w:r>
      <w:r>
        <w:rPr/>
        <w:t xml:space="preserve">] account in the telecommunications infrastructure fund in the state treasury.  </w:t>
      </w:r>
      <w:r>
        <w:rPr>
          <w:u w:val="single"/>
        </w:rPr>
        <w:t>Interest earned on money in an account shall be deposited to the credit of that account.</w:t>
      </w:r>
      <w:r>
        <w:rPr/>
        <w:t xml:space="preserve"> Money in the fund may be appropriated only for a use consistent with the purposes of this section.  [</w:t>
      </w:r>
      <w:r>
        <w:rPr>
          <w:strike/>
        </w:rPr>
        <w:t>Sections 403.094 and 403.095, Government Code, do not apply to the fund or either accou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w:t>
      </w:r>
      <w:r>
        <w:rPr/>
        <w:t> [</w:t>
      </w:r>
      <w:r>
        <w:rPr>
          <w:strike/>
        </w:rPr>
        <w:t>(o)</w:t>
      </w:r>
      <w:r>
        <w:rPr/>
        <w:t>]  From funds appropriated to the board, the comptroller shall issue warrants as requested by the board in accordance with the purposes of this section, including warrants to grantees of the board in amounts certified by the board to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w:t>
      </w:r>
      <w:r>
        <w:rPr/>
        <w:t> [</w:t>
      </w:r>
      <w:r>
        <w:rPr>
          <w:strike/>
        </w:rPr>
        <w:t>(p)</w:t>
      </w:r>
      <w:r>
        <w:rPr/>
        <w:t>]  In addition to any appropriated funds, the board may accept gifts, grants, and donations and use them for the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w:t>
      </w:r>
      <w:r>
        <w:rPr/>
        <w:t> [</w:t>
      </w:r>
      <w:r>
        <w:rPr>
          <w:strike/>
        </w:rPr>
        <w:t>(q)</w:t>
      </w:r>
      <w:r>
        <w:rPr/>
        <w:t xml:space="preserve">]  The board shall use money in the </w:t>
      </w:r>
      <w:r>
        <w:rPr>
          <w:u w:val="single"/>
        </w:rPr>
        <w:t>public schools</w:t>
      </w:r>
      <w:r>
        <w:rPr/>
        <w:t xml:space="preserve"> [</w:t>
      </w:r>
      <w:r>
        <w:rPr>
          <w:strike/>
        </w:rPr>
        <w:t>telecommunications utilities</w:t>
      </w:r>
      <w:r>
        <w:rPr/>
        <w:t>] account to award grants and loans in accordance with this section to fund equipment [</w:t>
      </w:r>
      <w:r>
        <w:rPr>
          <w:strike/>
        </w:rPr>
        <w:t>purchases</w:t>
      </w:r>
      <w:r>
        <w:rPr/>
        <w:t xml:space="preserve">], including computers, printers, computer labs, and video equipment, for public schools and for intracampus and intercampus wiring to enable those public schools to use the equipment.  The board shall use money in the </w:t>
      </w:r>
      <w:r>
        <w:rPr>
          <w:u w:val="single"/>
        </w:rPr>
        <w:t>qualifying entities</w:t>
      </w:r>
      <w:r>
        <w:rPr/>
        <w:t xml:space="preserve"> [</w:t>
      </w:r>
      <w:r>
        <w:rPr>
          <w:strike/>
        </w:rPr>
        <w:t>commercial mobile service providers</w:t>
      </w:r>
      <w:r>
        <w:rPr/>
        <w:t>] account for any purpose authorized by this section, including equipment [</w:t>
      </w:r>
      <w:r>
        <w:rPr>
          <w:strike/>
        </w:rPr>
        <w:t>purchases</w:t>
      </w:r>
      <w:r>
        <w:rPr/>
        <w:t>], wiring, material, program development, training, installation costs, or any statewide telecommunications net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q)</w:t>
      </w:r>
      <w:r>
        <w:rPr/>
        <w:t> [</w:t>
      </w:r>
      <w:r>
        <w:rPr>
          <w:strike/>
        </w:rPr>
        <w:t>(r)</w:t>
      </w:r>
      <w:r>
        <w:rPr/>
        <w:t xml:space="preserve">]  Subject to the limitations prescribed by Subsection </w:t>
      </w:r>
      <w:r>
        <w:rPr>
          <w:u w:val="single"/>
        </w:rPr>
        <w:t>(p)</w:t>
      </w:r>
      <w:r>
        <w:rPr/>
        <w:t xml:space="preserve"> [</w:t>
      </w:r>
      <w:r>
        <w:rPr>
          <w:strike/>
        </w:rPr>
        <w:t>(q)</w:t>
      </w:r>
      <w:r>
        <w:rPr/>
        <w:t>] of this section, the board may award grants to projects and proposal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vide equipment and infrastructure needed for distance learning, information sharing programs of libraries, and telemedicin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velop and implement the initial or prototypical delivery of courses and other distance learning mate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rain teachers, faculty, librarians, or technicians in the use of distance learning or information sharing materials and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develop curricula and instructional material especially suited for delivery by telecommun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provide electronic inform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establish or carry out information sharing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r)</w:t>
      </w:r>
      <w:r>
        <w:rPr/>
        <w:t> [</w:t>
      </w:r>
      <w:r>
        <w:rPr>
          <w:strike/>
        </w:rPr>
        <w:t>(s)</w:t>
      </w:r>
      <w:r>
        <w:rPr/>
        <w:t xml:space="preserve">]  Subject to the limitations prescribed by Subsection </w:t>
      </w:r>
      <w:r>
        <w:rPr>
          <w:u w:val="single"/>
        </w:rPr>
        <w:t>(p)</w:t>
      </w:r>
      <w:r>
        <w:rPr/>
        <w:t xml:space="preserve"> [</w:t>
      </w:r>
      <w:r>
        <w:rPr>
          <w:strike/>
        </w:rPr>
        <w:t>(q)</w:t>
      </w:r>
      <w:r>
        <w:rPr/>
        <w:t>] of this section, the board may award loans to projects and proposals to acquire equipment needed for distance learning and telemedicine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w:t>
      </w:r>
      <w:r>
        <w:rPr/>
        <w:t> [</w:t>
      </w:r>
      <w:r>
        <w:rPr>
          <w:strike/>
        </w:rPr>
        <w:t>(t)</w:t>
      </w:r>
      <w:r>
        <w:rPr/>
        <w:t>]  In awarding grants and loans in accordance with this section, the board shall give priority to projects and proposal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present collaborative efforts involving multiple schools, universities, or libr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tribute matching funds from other 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how promise of becoming self</w:t>
        <w:noBreakHyphen/>
        <w:t>sust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help users of information learn new ways to acquire and use information through telecommun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xtend specific educational information and knowledge services to groups not previously served, especially those in rural and remote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sult in more efficient or effective learning than through conventional teach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improve the effectiveness and efficiency of health care delive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ake advantage of distance learning opportunities in rural and urban school districts with disproportionate numbers of at</w:t>
        <w:noBreakHyphen/>
        <w:t>risk youths or with high dropout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w:t>
      </w:r>
      <w:r>
        <w:rPr/>
        <w:t> [</w:t>
      </w:r>
      <w:r>
        <w:rPr>
          <w:strike/>
        </w:rPr>
        <w:t>(u)</w:t>
      </w:r>
      <w:r>
        <w:rPr/>
        <w:t xml:space="preserve">]  The Texas Higher Education Coordinating Board, the </w:t>
      </w:r>
      <w:r>
        <w:rPr>
          <w:u w:val="single"/>
        </w:rPr>
        <w:t>Texas</w:t>
      </w:r>
      <w:r>
        <w:rPr/>
        <w:t xml:space="preserve"> [</w:t>
      </w:r>
      <w:r>
        <w:rPr>
          <w:strike/>
        </w:rPr>
        <w:t>Central</w:t>
      </w:r>
      <w:r>
        <w:rPr/>
        <w:t>] Education Agency, and the Texas State Library and Archives Commission shall adopt policies and procedures in consultation with the board that are designed to aid the board in achieving the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u)</w:t>
      </w:r>
      <w:r>
        <w:rPr/>
        <w:t> [</w:t>
      </w:r>
      <w:r>
        <w:rPr>
          <w:strike/>
        </w:rPr>
        <w:t>(v)</w:t>
      </w:r>
      <w:r>
        <w:rPr/>
        <w:t>]  In distributing funds to public schools, the board shall take into account the relative property wealth per student of the recipient school districts and recognize the unique needs of rural commun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  A reference in law to the "telecommunications utilities account" means the "public schools account."  A reference in law to the "commercial mobile service providers account" means the "qualifying entities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oney in the telecommunications utilities account is transferred to the public schools accou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oney in the commercial mobile service providers account is transferred to the qualifying entities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validity of an act done, an obligation incurred, or a right accrued before the transfer of money under Subsection (b) of this section is not affected by the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  This Act takes effect on the first day of the first calendar quarter beginning on or after the earliest date that it may take effect under Section 39, Article III, Texas Constitution, and applies only to an assessment that accrues on or after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 in law made by this Act does not affect liability for an assessment that accrued before the effective date of this Act.  That liability continues in effect as if this Act had not been enacted, and the former law is continued in effect for the collection of an assessment due and for civil and criminal enforcement of the liability for that assess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6:00Z</dcterms:created>
  <dc:creator/>
  <dc:description/>
  <cp:keywords/>
  <dc:language>en-US</dc:language>
  <cp:lastModifiedBy>lissbcw</cp:lastModifiedBy>
  <dcterms:modified xsi:type="dcterms:W3CDTF">2006-10-03T20:56:00Z</dcterms:modified>
  <cp:revision>2</cp:revision>
  <dc:subject/>
  <dc:title>A BILL TO BE ENTITLED</dc:title>
</cp:coreProperties>
</file>