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2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unauthorized switching of a customer's telecommunications provid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1.  Add new Section 3.054 to the Public Utility Regulatory Act of 1995.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TION 3.054.  It is the policy of this State to ensure that consumers are protected from the unauthorized switching of a customer's telecommunications provider.  The commission shall adopt rules by October 1, 1997 to implement the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  Each customer of a telecommunications provider may elect to require that the telecommunications provider serving that customer receive authorization from the customer before a request to serve that customer from a different telecommunications provider is proces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elecommunications providers shall notify customers of the right described in Section 3.054(a).  The commission shall determine the method and frequency of this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customer may change this election at any time by notifying the telecommunications provider of that decision.  No separate charge may be imposed on a customer for electing to exercise described in Section 3.054(a) or to change tha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f a customer has elected to exercise the right described in Section 3.054(a), the telecommunications provider shall not process a request to serve the customer by another telecommunications provider without prior authorization from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If a customer has not elected to exercise the right described in Section 3.054(a), the telecommunications provider may process a request to serve the customer by another telecommunications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A telecommunications provider may request such a change if the customer has authorized the change either orally or in writing signed by the customer.  If the telecommunications provider requests a change in a customer's telecommunications provider, the carrier m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Notify the customer in writing that the request has been process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Be able to present, upon complaint by the customer, verified authorization for the change by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If the initial authorization was made orally, the telecommunications provider must be able to present verified authorization received from the customer within fourteen business days of the date the oral authorization was made.  Verified authorization includes a commission approved Letter of Agency; electronic verification made from the customer's telephone to a toll</w:t>
        <w:noBreakHyphen/>
        <w:t>free number; or independent third</w:t>
        <w:noBreakHyphen/>
        <w:t>party authorization.  The commission shall adopt rules to ensure that customers are protected from deceptive business practices in obtaining authorization from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In the case of an oral authorization, if a telecommunications provider does not receive the verified authorization within fourteen business days of the date of the oral authorization, the telecommunications provider must either bear the risk that the change in provider will be deemed unauthorized under paragraph Section 3.054(i)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mmediately return the customer to the service of the customer's original telecommunications provi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Bear all costs associated with returning the custom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Bill the customer for services rendered at the rate the customer would have paid for such services if the request to serve the customer had not been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If the telecommunications provider is not able to present, upon complaint by the customer, verified authorization received from the customer as required under Section 3.054(f) and the telecommunications provider did not return the customer to the service of the customer's original telecommunications provider as required under Section 3.054(h), the change to the service of the telecommunications provider shall be deemed to be unauthorized from the date the telecommunications provider requested the change.  In that event, the telecommunications provider shal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Bear all costs of immediately returning the customer to the service of the customer's original telecommunications provider;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Bear all costs of serving that customer during that period of unauthoriz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For purposes of subsections 3.054(g), (h), and (i), authorization required in those subsections may be verified utilizing any method that is consistent with federal law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k)  If the commission finds that a telephone company is failing to comply with the provisions of this Section, it shall order the company to take corrective action as necessary and may impose administrative penal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l)  The unauthorized switching of customers may be the basis for the commission to revoke or deny certificates of convenience and necessity (CCNs), certificates of operating authority (COAs), and service provider certificates of operating authority (SPCO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