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 et al.S.B. No. 2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21, 1997; January 22, 1997, read first time and referred to Committee on Economic Development; March 20, 1997, reported adversely, with favorable Committee Substitute by the following vote:  Yeas 10, Nays 0; March 20,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253By:  Sib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selection of telecommunications utilities by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title G, Title III, Public Utility Regulatory Act of 1995 (Article 1446c</w:t>
        <w:noBreakHyphen/>
        <w:t>0, Vernon's Texas Civil Statutes), is amended by adding Sections 3.312 and 3.3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12.  TELECOMMUNICATIONS UTILITY SELECTION RULES.  (a)  It is the policy of this state to ensure that all customers are protected from the unauthorized switching of a telecommunications utility selected by the customer to provide telecommunications service.  Not later than November 1, 1997, the commission shall adopt nondiscriminatory and competitively neutral rules to implement this section, including rul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nsure that customers are protected from deceptive practices in the obtaining of authorizations and verifications requir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re applicable to all local exchange telephone service, interexchange telecommunications service, and other telecommunications services provided by telecommunications utiliti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re consistent with the rules and regulations prescribed by the Federal Communications Commission for the selection of telecommunications utilities and permit telecommunications utilities to select any one of the following methods of verification of carrier</w:t>
        <w:noBreakHyphen/>
        <w:t>initiated change 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written authorization from the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oll</w:t>
        <w:noBreakHyphen/>
        <w:t>free electronic authorization placed from the telephone number which is the subject of the chang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oral authorization obtained by an independent third pa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mailing to the customer an information package consistent with 47 C.F.R. Section 64.1100(d) that contains a postage</w:t>
        <w:noBreakHyphen/>
        <w:t>prepaid postcard or mailer, without receiving a cancellation of the change order from the customer within 14 days after the date of the ma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require that in the case of customer</w:t>
        <w:noBreakHyphen/>
        <w:t>initiated changes of telecommunications utilities, the telecommunications utility to whom the customer has changed its service shall maintain a record of nonpublic customer specific information that could be used to establish that the customer authorized the change, except that if the Federal Communications Commission requires verification, methods required by the Federal Communications Commission shall be used by telecommunications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provide that changes in the selection of the customer's telecommunications utilities which are not made or verified consistent with the commission's rules shall, on request by the customer, be reversed within a period established by commission ru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provide that the telecommunications utility that initiated the unauthorized customer chang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pay all usual and customary charges associated with returning the customer to its original telecommunications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pay the telecommunications utility from which the customer was changed any amount paid by the customer that would have been paid to the telecommunications utility from which the customer was changed but for the unauthorized 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return to the customer any amount paid by the customer in excess of the charges that would have been imposed for identical services by the telecommunications utility from which the customer was changed but for the unauthorized chan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provide all billing records to the original telecommunications utility from which the customer was changed to enable the telecommunications utility from which the customer was changed to comply with this section and subsequent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provide that the telecommunications utility from which the customer was changed shall provide to the customer all benefits associated with the service on receipt of payment for service provided during the unauthorized 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provide that if the commission finds that a telecommunications utility has repeatedly engaged in violations of the commission's telecommunications utility selection rules, the commission shall order the utility to take corrective action as necessary and the utility may be subject to administrative penalties pursuant to Section 1.3215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provide that proceeds of administrative penalties collected under this section be used for purposes of funding enforcement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provide that if the commission finds that a telecommunications utility is repeatedly and recklessly in violation of the commission's telecommunications utility selection rules, the commission may, if consistent with the public interest, suspend, restrict, or revoke the registration or certificate of the telecommunications utility, thereby denying the telecommunications utility the right to provide servic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 is granted all necessary jurisdiction to adopt rules required by this section and to enforce the provisions of these rules and this section.  The commission may notify customers of their rights under these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13.  NOTICE OF IDENTITY OF INTEREXCHANGE CARRIER.  (a)  A local exchange company shall print on the first page of each bill sent to a customer of the local exchange company the name of the customer's primary interexchange carrier where the local exchange company provides billing services for the primary interexchange carrier.  The commission may, for good cause, waive this requirement in exchanges served by incumbent local exchange companies serving 31,000 access lines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ill must contain instructions on how the customer can contact the commission if the customer believes that the carrier named is not the customer's primary interexchange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c), Section 3.051, Public Utility Regulatory Act of 1995 (Article 1446c</w:t>
        <w:noBreakHyphen/>
        <w:t>0,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Except as provided by Subsections (l), (m), and (s) of this section and </w:t>
      </w:r>
      <w:r>
        <w:rPr>
          <w:u w:val="single"/>
        </w:rPr>
        <w:t>Sections</w:t>
      </w:r>
      <w:r>
        <w:rPr/>
        <w:t xml:space="preserve"> [</w:t>
      </w:r>
      <w:r>
        <w:rPr>
          <w:strike/>
        </w:rPr>
        <w:t>Section</w:t>
      </w:r>
      <w:r>
        <w:rPr/>
        <w:t>] 3.052</w:t>
      </w:r>
      <w:r>
        <w:rPr>
          <w:u w:val="single"/>
        </w:rPr>
        <w:t>, 3.312 and 3.313</w:t>
      </w:r>
      <w:r>
        <w:rPr/>
        <w:t xml:space="preserve"> of this Act, the commission shall only have the following jurisdiction over all telecommunications utilities who are not dominant carr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o require registration as provided in Subsection (d)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o conduct such investigations as are necessary to determine the existence, impact, and scope of competition in the telecommunications industry, including identifying dominant carriers in the local telecommunications and intralata interexchange telecommunications industry and defining the telecommunications market or markets, and in connection therewith may call and hold hearings, issue subpoenas to compel the attendance of witnesses and the production of papers and documents, and make findings of fact and decisions with respect to administering the provisions of this Act or the rules, orders, and other action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o require the filing of such reports as the commission may direct from time to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o require the maintenance of statewide average rates or prices of telecommunication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o require that every local exchange area have access to local and interexchange telecommunications service, except that a telecommunications utility must be allowed to discontinue service to a local exchange area if comparable service is available in the area and the discontinuance is not contrary to the public interest; this section does not authorize the commission to require a telecommunications utility that has not provided services to a local exchange area during the previous 12 months and that has never provided services to that same local exchange area for a cumulative period of one year at any time in the past to initiate services to that local exchang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to require the quality of telecommunications service provided in each exchange to be adequate to protect the public interest and the interests of customers of that exchange if the commission determines that service to a local exchange has deteriorated to the point that service is not reli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7:00Z</dcterms:created>
  <dc:creator/>
  <dc:description/>
  <cp:keywords/>
  <dc:language>en-US</dc:language>
  <cp:lastModifiedBy>lissbcw</cp:lastModifiedBy>
  <dcterms:modified xsi:type="dcterms:W3CDTF">2006-10-03T20:57:00Z</dcterms:modified>
  <cp:revision>2</cp:revision>
  <dc:subject/>
  <dc:title>By:  Barrientos, et al</dc:title>
</cp:coreProperties>
</file>