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480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regulation of driver's training courses and to certificates issued on completion of such cour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division (21), Section 3, Texas Driver and Traffic Safety Education Act (Article 4413(29c),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1)  "Driving safety school" means an enterprise that maintains a place of business or solicits business in this state, that is operated by an individual, association, </w:t>
      </w:r>
      <w:r>
        <w:rPr>
          <w:u w:val="single"/>
        </w:rPr>
        <w:t>political subdivision,</w:t>
      </w:r>
      <w:r>
        <w:rPr/>
        <w:t xml:space="preserve"> partnership, or corporation for the education and training of persons in driving safety, and that is not specifically exempted by this Act.  A driving safety school may use multiple classroom locations to teach a driving safety course if each location is approved by the parent school and the agency and bears the same name and has the same ownership as the parent scho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4, Texas Driver and Traffic Safety Education Act (Article 4413(29c), Vernon's Texas Civil Statutes),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agency may employ personnel as necessary to administer this Act.  The agency is exempt from the limitations created under Chapter 654, Government Code, and any other law providing for a limitation on the number of employees employed by the agency to the extent necessary to administ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9A, Texas Driver and Traffic Safety Education Act (Article 4413(29c),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9A.  DRIVER EDUCATION CERTIFICATES.  </w:t>
      </w:r>
      <w:r>
        <w:rPr>
          <w:u w:val="single"/>
        </w:rPr>
        <w:t>(a)</w:t>
      </w:r>
      <w:r>
        <w:rPr/>
        <w:t>  The agency shall print and supply to licensed [</w:t>
      </w:r>
      <w:r>
        <w:rPr>
          <w:strike/>
        </w:rPr>
        <w:t>and exempt</w:t>
      </w:r>
      <w:r>
        <w:rPr/>
        <w:t xml:space="preserve">] driver education schools </w:t>
      </w:r>
      <w:r>
        <w:rPr>
          <w:u w:val="single"/>
        </w:rPr>
        <w:t>and public school districts</w:t>
      </w:r>
      <w:r>
        <w:rPr/>
        <w:t xml:space="preserve"> serially numbered driver education certificates to be used for certifying completion of an approved driver education course for the purposes of Section </w:t>
      </w:r>
      <w:r>
        <w:rPr>
          <w:u w:val="single"/>
        </w:rPr>
        <w:t>521.204, Transportation Code</w:t>
      </w:r>
      <w:r>
        <w:rPr/>
        <w:t xml:space="preserve"> [</w:t>
      </w:r>
      <w:r>
        <w:rPr>
          <w:strike/>
        </w:rPr>
        <w:t>7(a), Chapter 173, Acts of the 47th Legislature, Regular Session, 1941 (Article 6687b, Vernon's Texas Civil Statutes)</w:t>
      </w:r>
      <w:r>
        <w:rPr/>
        <w:t xml:space="preserve">].  The agency by rule shall provide for the design and distribution of the certificates in a manner that to the greatest extent possible prevents the unauthorized reproduction or misuse of the certificates.  The agency may charge a fee of not more than </w:t>
      </w:r>
      <w:r>
        <w:rPr>
          <w:u w:val="single"/>
        </w:rPr>
        <w:t>$6</w:t>
      </w:r>
      <w:r>
        <w:rPr/>
        <w:t xml:space="preserve"> [</w:t>
      </w:r>
      <w:r>
        <w:rPr>
          <w:strike/>
        </w:rPr>
        <w:t>$4</w:t>
      </w:r>
      <w:r>
        <w:rPr/>
        <w:t>] for each certific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gency shall establish a database that contains information pertinent to driver education certificates that shall be available electronically to the Department of Public Safety.  The information must include for each driver education certificate issu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ontrol number and date of issuance of the certific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name and identification number of the driver education school or public school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name and Texas Education Agency license number of the driver education teach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name, date of birth, sex, and social security number of the student to whom the certificate is issu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Each driver education school and public school district shall submit electronically to the agency, at the time and in the manner determined by the agency, the information required by Subsection (b)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er may waive the requirements in Subsection (c) of this section for a public school district if the commissioner determines that implementing this provision would present a substantial hardship on the public school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ubsection (a), Section 12, Texas Driver and Traffic Safety Education Act (Article 4413(29c),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o operate or do business in this state, a </w:t>
      </w:r>
      <w:r>
        <w:rPr>
          <w:u w:val="single"/>
        </w:rPr>
        <w:t>private school, driver education school, or driving safety</w:t>
      </w:r>
      <w:r>
        <w:rPr/>
        <w:t xml:space="preserve"> school must make written application to the commissioner for a driver education or driving safety school license.  The application must be verified, be in the form prescribed by the board, and include all information required.  A driving safety school shall obtain approval from the agency for any multiple classroom loc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ubdivisions (1), (2), and (6), Subsection (b), Section 13, Texas Driver and Traffic Safety Education Act (Article 4413(29c),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License, application, and registration fees shall be collected by the commissioner and deposited with the </w:t>
      </w:r>
      <w:r>
        <w:rPr>
          <w:u w:val="single"/>
        </w:rPr>
        <w:t>comptroller</w:t>
      </w:r>
      <w:r>
        <w:rPr/>
        <w:t xml:space="preserve"> [</w:t>
      </w:r>
      <w:r>
        <w:rPr>
          <w:strike/>
        </w:rPr>
        <w:t>state treasurer</w:t>
      </w:r>
      <w:r>
        <w:rPr/>
        <w:t>].  Fees shall be sufficient to cover administrative costs and may not be subject to refund.  Fees shall be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i)  the initial fee for a driver education school license is $1,000 plus $850 for each branch lo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the initial fee for a driving safety school license is an appropriate amount established by the board not to exceed $200;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i)  the initial fee for a course provider license is an appropriate amount established by the board not to exceed $2,000, except that this fee may be waived by the agency if revenue received by the agency from the course provider is sufficient to fund the cost of licensing the course prov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the annual renewal fee for a course provider, driving safety school, driver education school, and branch school is an appropriate amount established by the board not to exceed $200, but may be waived by the agency if revenue generated by the issuance of uniform certificates of completion and driver education certificates is sufficient to fund the cost of administering this Act and </w:t>
      </w:r>
      <w:r>
        <w:rPr>
          <w:u w:val="single"/>
        </w:rPr>
        <w:t>Subchapter B, Chapter 543, Transportation Code</w:t>
      </w:r>
      <w:r>
        <w:rPr/>
        <w:t xml:space="preserve"> [</w:t>
      </w:r>
      <w:r>
        <w:rPr>
          <w:strike/>
        </w:rPr>
        <w:t>Section 143A, Uniform Act Regulating Traffic on Highways (Article 6701d, Vernon's Texas Civil Statut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the fee for a change of address of a driver education school is $180 and of a driving safety school or course provider is $5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the fee for a change of name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a driver education school or course provider or an owner of a driver education school or course provider is $100;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a driving safety school or owner of a driving safety school is $5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the application fee for each additional driver education or driving safety course at a school is $2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F)  the application fee for each director is $30, and for each assistant director, or administrative staff member is $1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G)  each application for approval of a driving safety course that has not been evaluated by the board shall be accompanied by a nonrefundable fee of $9,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H)  each application for an original driver education or driving safety instructor's license shall be accompanied by a processing fee of $50 and an annual license fee of $25, except that the commissioner may not collect the processing fee from an applicant for a driver education instructor license who is currently teaching a driver education course in a public school in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I)  the fee for a duplicate license, which may be issued if the original is lost or destroyed and an affidavit of that fact is filed with the agency, shall be set by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w:t>
      </w:r>
      <w:r>
        <w:rPr>
          <w:u w:val="single"/>
        </w:rPr>
        <w:t>(A)</w:t>
      </w:r>
      <w:r>
        <w:rPr/>
        <w:t>  A driver education instructor who teaches driver education courses in a county having a population of 50,000 or less, according to the most recent federal census, and who has no more than 200 students annually, shall be regulated by the agency as a school.  An instructor described by this subdivision shall submit a school application or renewal form plus all required documentation and information to the agency.  The commissioner may waive initial school fees, annual school renewal fees, or director's or administrative staff member's fees.  An instructor described by this subdivision is not exempt from licensing requirements or f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Notwithstanding Paragraph (A) of this subdivision, the commissioner may waive the driver education school and driver education instructor licensing requirements for a driver education instructor described by this subdivision.  A waiver under this paragraph is valid for not more than one year and may be granted to a driver education instructor on only one occa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Fees collected under this subsection shall be deposited in the </w:t>
      </w:r>
      <w:r>
        <w:rPr>
          <w:u w:val="single"/>
        </w:rPr>
        <w:t>Texas Driver and Traffic Safety Education Account</w:t>
      </w:r>
      <w:r>
        <w:rPr/>
        <w:t xml:space="preserve"> [</w:t>
      </w:r>
      <w:r>
        <w:rPr>
          <w:strike/>
        </w:rPr>
        <w:t>state treasury in a special account</w:t>
      </w:r>
      <w:r>
        <w:rPr/>
        <w:t>] in the General Revenue Fund.  Money in the account may be appropriated only for [</w:t>
      </w:r>
      <w:r>
        <w:rPr>
          <w:strike/>
        </w:rPr>
        <w:t>payment of monetary awards for information concerning abuse of the driver education or uniform certificates of completion that leads to the conviction or removal of an approval, license, or authorization and for</w:t>
      </w:r>
      <w:r>
        <w:rPr/>
        <w:t>] the administration of this Act [</w:t>
      </w:r>
      <w:r>
        <w:rPr>
          <w:strike/>
        </w:rPr>
        <w:t>and Section 143A, Uniform Act Regulating Traffic on Highways (Article 6701d, Vernon's Texas Civil Statutes).  This dedication is exempt from the application of  Sections 403.094 and 403.095, Government Code</w:t>
      </w:r>
      <w:r>
        <w:rPr/>
        <w:t xml:space="preserve">].  </w:t>
      </w:r>
      <w:r>
        <w:rPr>
          <w:u w:val="single"/>
        </w:rPr>
        <w:t>The agency shall adopt rules and establish sufficient fees to cover the costs of administering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The Texas Driver and Traffic Safety Education Act (Article 4413(29c), Vernon's Texas Civil Statutes) is amended by adding Section 16A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A.  SUBPOENAS.  (a)  The commissioner may issue a subpoena or subpoena duces tecum for purpose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nducting an investigation or contested proceeding relate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lleged misconduct by a person or school regulated by this A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n alleged violation of this Act or another law related to driver education, driver training, or driver safety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suing, suspending, restricting, revoking, or canceling a license authorized by this A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denying or granting an application for a license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Failure to timely comply with a subpoena issued under this section is a ground for disciplinary action by the agency and a ground for the denial of a license appl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ubsection (c), Section 25, Texas Driver and Traffic Safety Education Act (Article 4413(29c),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peer review ordered under this section shall be conducted by a peer review team composed of knowledgeable persons selected by the agency.  The team shall provide the agency with an objective assessment </w:t>
      </w:r>
      <w:r>
        <w:rPr>
          <w:u w:val="single"/>
        </w:rPr>
        <w:t>of the policies and procedures of a school or course provider and an assessment</w:t>
      </w:r>
      <w:r>
        <w:rPr/>
        <w:t xml:space="preserve"> of the content of the school's or course provider's curriculum and its application.  The costs of providing a peer review team shall be paid by the school or course provider, as appropr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521.204, Transportation Code, is amended to conform to Section 25, Chapter 1009, Acts of the 74th Legislature, 1995, and further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21.204.  RESTRICTIONS ON MINOR.  The department may issue a Class C driver's license to an applicant under 18 years of age only if the applic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s 16 years of age or ol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has </w:t>
      </w:r>
      <w:r>
        <w:rPr>
          <w:u w:val="single"/>
        </w:rPr>
        <w:t>submitted to the department a driver education certificate issued under Section 9A, Texas Driver and Traffic Safety Education Act (Article 4413(29c), Vernon's Texas Civil Statutes), that states that the person has</w:t>
      </w:r>
      <w:r>
        <w:rPr/>
        <w:t xml:space="preserve"> completed and passed a driver </w:t>
      </w:r>
      <w:r>
        <w:rPr>
          <w:u w:val="single"/>
        </w:rPr>
        <w:t>education</w:t>
      </w:r>
      <w:r>
        <w:rPr/>
        <w:t xml:space="preserve"> [</w:t>
      </w:r>
      <w:r>
        <w:rPr>
          <w:strike/>
        </w:rPr>
        <w:t>training</w:t>
      </w:r>
      <w:r>
        <w:rPr/>
        <w:t xml:space="preserve">] course approved by the </w:t>
      </w:r>
      <w:r>
        <w:rPr>
          <w:u w:val="single"/>
        </w:rPr>
        <w:t>department under Section 521.205 or by the Texas</w:t>
      </w:r>
      <w:r>
        <w:rPr/>
        <w:t xml:space="preserve"> [</w:t>
      </w:r>
      <w:r>
        <w:rPr>
          <w:strike/>
        </w:rPr>
        <w:t>Central</w:t>
      </w:r>
      <w:r>
        <w:rPr/>
        <w:t>] Education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has obtained a high school diploma or its equivalent or is a stud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A)  enrolled in a public or private school who attended school for at least </w:t>
      </w:r>
      <w:r>
        <w:rPr>
          <w:u w:val="single"/>
        </w:rPr>
        <w:t>90 percent of the days class was offered at the school</w:t>
      </w:r>
      <w:r>
        <w:rPr/>
        <w:t xml:space="preserve"> [</w:t>
      </w:r>
      <w:r>
        <w:rPr>
          <w:strike/>
        </w:rPr>
        <w:t>80 days</w:t>
      </w:r>
      <w:r>
        <w:rPr/>
        <w:t>] in the fall or spring semester preceding the date of the driver's license applic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who has been enrolled for at least 45 days, and is enrolled as of the date of the application, in a program to prepare persons to pass the high school equivalency exa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has passed the examination required by Section 521.16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ubchapter K, Chapter 521, Transportation Code, is amended by adding Section 521.222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21.2221.  TEMPORARY INSTRUCTION PERMIT.  (a)  A licensed driver education school or public school district may issue, as an instruction permit under Section 521.222, the certificate obtained by the school for the person to whom it is issued from the Texas Education Agency under Section 9A, Texas Driver and Traffic Safety Education Act (Article 4413(29c), Vernon's Texas Civil Statutes), or a part of that certificate as the Texas Education Agency by rule provides.  The certificate or part of the certificate expires as an instruction permit on the 31st day after the date the certificate is issued as a perm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addition to the other requirements for the operation of a motor vehicle by an instruction permit holder under Section 521.222, the holder of a temporary instruction permit issued under Subsection (a) may only operate a motor vehicle on a highway while accompanied by a person occupying the seat by the operator who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ermit holder's parent or legal guardia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licensed driver education instru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ection 29.902,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9.902.  DRIVER EDUCATION.  (a)  The agency shall develop a program of organized instruction in driver education and traffic safety for public school students </w:t>
      </w:r>
      <w:r>
        <w:rPr>
          <w:u w:val="single"/>
        </w:rPr>
        <w:t>consistent with the Texas Driver and Traffic Safety Education Act (Article 4413(29c), Vernon's Texas Civil Statutes)</w:t>
      </w:r>
      <w:r>
        <w:rPr/>
        <w:t>.  A student who will be 15 years of age or older before a driver education and traffic safety course ends may enroll in the cour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agency shall establish standards</w:t>
      </w:r>
      <w:r>
        <w:rPr>
          <w:u w:val="single"/>
        </w:rPr>
        <w:t>, consistent with the Texas Driver and Traffic Safety Education Act (Article 4413(29c), Vernon's Texas Civil Statutes),</w:t>
      </w:r>
      <w:r>
        <w:rPr/>
        <w:t xml:space="preserve"> for the certification of professional and paraprofessional personnel </w:t>
      </w:r>
      <w:r>
        <w:rPr>
          <w:u w:val="single"/>
        </w:rPr>
        <w:t>licensed under Section 13(b)(1)(H) of that Act</w:t>
      </w:r>
      <w:r>
        <w:rPr/>
        <w:t xml:space="preserve"> who conduct the programs in the public schoo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This Act does not affect the approval by the Department of Public Safety of the State of Texas of a driver training course given by a parent or legal guardian under Section 7A, Chapter 173, Acts of the 47th Legislature, Regular Session, 1941 (Article 6687b, Vernon's Texas Civil Statutes), as added by Section 30, Chapter 1009, Acts of the 74th Legislature, 199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a)  In addition to the substantive changes made by this Act, this Act conforms Section 521.204, Transportation Code, to Section 25, Chapter 1009, Acts of the 74th Legislature, 199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tion 25, Chapter 1009, Acts of the 74th Legislature, 1995,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o the extent of any conflict, this Act prevails over another Act of the 75th Legislature, Regular Session, 1997, relating to nonsubstantive additions to and corrections in enacted co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48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7:00Z</dcterms:created>
  <dc:creator/>
  <dc:description/>
  <cp:keywords/>
  <dc:language>en-US</dc:language>
  <cp:lastModifiedBy>lissbcw</cp:lastModifiedBy>
  <dcterms:modified xsi:type="dcterms:W3CDTF">2006-10-03T20:57:00Z</dcterms:modified>
  <cp:revision>2</cp:revision>
  <dc:subject/>
  <dc:title>A BILL TO BE ENTITLED</dc:title>
</cp:coreProperties>
</file>