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2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regulation of driver's training cours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3(18), Texas Driver and Traffic Safety Education Act (Article 4413(29c),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18)  "Driver education school" means an enterprise that maintains a place of business or solicits business in this state, that is operated by an individual, association, </w:t>
      </w:r>
      <w:r>
        <w:rPr>
          <w:u w:val="single"/>
        </w:rPr>
        <w:t>public school district,</w:t>
      </w:r>
      <w:r>
        <w:rPr/>
        <w:t xml:space="preserve"> partnership, or corporation for the education and training of persons at a primary or branch location in driver education or driver education instructor development, and that is not specifically exempted by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ection 4, Texas Driver and Traffic Safety Education Act (Article 4413(29c), Vernon's Texas Civil Statutes),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e agency may employ personnel as necessary to administer this Act.  The agency is exempt from the limitations created under Chapter 654, Government Code, and any other law providing for a limitation on the number of employees employed by the agency to the extent necessary to administ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3.  Section 9A, Texas Driver and Traffic Safety Education Act (Article 4413(29c),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9A.  DRIVER EDUCATION CERTIFICATES.  </w:t>
      </w:r>
      <w:r>
        <w:rPr>
          <w:u w:val="single"/>
        </w:rPr>
        <w:t>(a)</w:t>
      </w:r>
      <w:r>
        <w:rPr/>
        <w:t xml:space="preserve">  The agency shall print and supply to licensed and exempt driver education schools serially numbered driver education certificates to be used for certifying completion of an approved driver education course for the purposes of Section </w:t>
      </w:r>
      <w:r>
        <w:rPr>
          <w:u w:val="single"/>
        </w:rPr>
        <w:t>521.204, Transportation Code</w:t>
      </w:r>
      <w:r>
        <w:rPr/>
        <w:t xml:space="preserve"> [</w:t>
      </w:r>
      <w:r>
        <w:rPr>
          <w:strike/>
        </w:rPr>
        <w:t>7(a), Chapter 173, Acts of the 47th Legislature, Regular Session, 1941 (Article 6687b, Vernon's Texas Civil Statutes)</w:t>
      </w:r>
      <w:r>
        <w:rPr/>
        <w:t xml:space="preserve">].  The agency by rule shall provide for the design and distribution of the certificates in a manner that to the greatest extent possible prevents the unauthorized reproduction or misuse of the certificates.  The agency may charge a fee of not more than $4 for each certificat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agency shall establish a database that contains information pertinent to driver education certificates that shall be available electronically to the Department of Public Safety. The information must include for each driver education certificate issu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control number and date of issuance of the certific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name and identification number of the driver education school;</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the name and Texas Education Agency license number of the driver education teacher;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the name, date of birth, sex, and social security number of the student to whom the certificate is issu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Each driver education school shall submit electronically to the agency, at the time and in the manner determined by the agency, the information required by Subsection (b)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4.  Section 12(a), Texas Driver and Traffic Safety Education Act (Article 4413(29c),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a)  To operate or do business in this state, a </w:t>
      </w:r>
      <w:r>
        <w:rPr>
          <w:u w:val="single"/>
        </w:rPr>
        <w:t>public school district, private school, driver education school, or driving safety</w:t>
      </w:r>
      <w:r>
        <w:rPr/>
        <w:t xml:space="preserve"> school must make written application to the commissioner for a driver education or driving safety school license.  The application must be verified, be in the form prescribed by the board, and include all information required.  A driving safety school shall obtain approval from the agency for any multiple classroom location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5.  Sections 13(b)(1) and (g)(1), Texas Driver and Traffic Safety Education Act (Article 4413(29c),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1)  License, application, and registration fees shall be collected by the commissioner and deposited with the state treasurer.  Fees shall be sufficient to cover administrative costs and may not be subject to refund.  Fees shall be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i)  the initial fee for a driver education school license is $1,000 plus $850 for each branch location</w:t>
      </w:r>
      <w:r>
        <w:rPr>
          <w:u w:val="single"/>
        </w:rPr>
        <w:t>, except that a public school district applying for a driver education school license is not required to pay the initial fee</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ii)  the initial fee for a driving safety school license is an appropriate amount established by the board not to exceed $200;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iii)  the initial fee for a course provider license is an appropriate amount established by the board not to exceed $2,000, except that this fee may be waived by the agency if revenue received by the agency from the course provider is sufficient to fund the cost of licensing the course provid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 xml:space="preserve">(B)  the annual renewal fee for a course provider, driving safety school, driver education school, and branch school is an appropriate amount established by the board not to exceed $200, but may be waived by the agency if revenue generated by the issuance of uniform certificates of completion and driver education certificates is sufficient to fund the cost of administering this Act and </w:t>
      </w:r>
      <w:r>
        <w:rPr>
          <w:u w:val="single"/>
        </w:rPr>
        <w:t>Subchapter B, Chapter 543, Transportation Code</w:t>
      </w:r>
      <w:r>
        <w:rPr/>
        <w:t xml:space="preserve"> [</w:t>
      </w:r>
      <w:r>
        <w:rPr>
          <w:strike/>
        </w:rPr>
        <w:t>Section 143A, Uniform Act Regulating Traffic on Highways (Article 6701d,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C)  the fee for a change of address of a driver education school is $180 and of a driving safety school or course provider is $50;</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D)  the fee for a change of name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i)  a driver education school or course provider or an owner of a driver education school or course provider is $100;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ii)  a driving safety school or owner of a driving safety school is $50;</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E)  the application fee for each additional driver education or driving safety course at a school is $25;</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F)  the application fee for each director is $30, and for each assistant director, or administrative staff member is $15;</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G)  each application for approval of a driving safety course that has not been evaluated by the board shall be accompanied by a nonrefundable fee of $9,000;</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H)  each application for an original driver education or driving safety instructor's license shall be accompanied by a processing fee of $50 and an annual license fee of $25, except that the commissioner may not collect the processing fee from an applicant for a driver education instructor license who is currently teaching a driver education course in a public school in this state;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I)  the fee for a duplicate license, which may be issued if the original is lost or destroyed and an affidavit of that fact is filed with the agency, shall be set by the board.</w:t>
        <w:tab/>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g)(1)  Before a driver education school license may be issued under this Act, a bond shall be provided by the school for the period for which the license is to be issued, and the obligation of the bond shall be that neither a provision of this Act nor any rule adopted under this Act shall be violated by the school or any of its officers, agents, or employees.  A driver education school shall submit a bond in the amount of $10,000 for its primary driver education school and $5,000 for each branch location of the school.  A bond must be a corporate surety bond issued by a company authorized to do business in the state, be payable to the state, and be used only for payment of a refund due to a student or potential student.  The bond shall be filed with the commissioner and shall be in such form as shall be approved by the commissioner.  Posting of these bond amounts shall satisfy the requirements for financial stability for driver education schools under this Act. </w:t>
      </w:r>
      <w:r>
        <w:rPr>
          <w:u w:val="single"/>
        </w:rPr>
        <w:t>A public school district that teaches driver education is not required to provide a bond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6.  Section 521.222, Transportation Code, is amended to conform to Section 27, Chapter 1009, Acts of the 74th Legislature, Regular Session, 1995, and further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521.222.  INSTRUCTION PERMIT. (a)  The department </w:t>
      </w:r>
      <w:r>
        <w:rPr>
          <w:u w:val="single"/>
        </w:rPr>
        <w:t>or a driver education school licensed under the Texas Driver and Traffic Safety Education Act (Article 4413(29c), Vernon's Texas Civil Statutes)</w:t>
      </w:r>
      <w:r>
        <w:rPr/>
        <w:t xml:space="preserve"> may issue an instruction permit, including a Class A or Class B driver's license instruction permit, to a person who:</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is 15 years of age or older but under 18 years of ag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has satisfactorily completed and passed the classroom phase of an approved driver education course</w:t>
      </w:r>
      <w:r>
        <w:rPr>
          <w:u w:val="single"/>
        </w:rPr>
        <w:t>, which may be a course approved under Section 521.205</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3)  meets the requirements imposed under Section </w:t>
      </w:r>
      <w:r>
        <w:rPr>
          <w:u w:val="single"/>
        </w:rPr>
        <w:t>521.204(3)</w:t>
      </w:r>
      <w:r>
        <w:rPr/>
        <w:t xml:space="preserve"> [</w:t>
      </w:r>
      <w:r>
        <w:rPr>
          <w:strike/>
        </w:rPr>
        <w:t>521.204</w:t>
      </w:r>
      <w:r>
        <w:rPr/>
        <w: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4)  has passed each examination required under Section 521.161 other than the driving tes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The department may issue an instruction permit to a person 18 years of age or older who has successfully passed all parts of the driver's examination required under Section 521.161 other than the driving tes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c)  </w:t>
      </w:r>
      <w:r>
        <w:rPr>
          <w:u w:val="single"/>
        </w:rPr>
        <w:t>A driver education school may issue an instruction permit to a person 18 years of age or older who has successfully pass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a six</w:t>
        <w:noBreakHyphen/>
        <w:t>hour adult classroom driver education course approved by the Texas Education Agenc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each part of the driver's examination required by Section 521.161 other than the driving t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A licensed driver education school may issue, as an instruction permit under Subsection (a), the certificate obtained by the school for the person to whom it is issued from the Texas Education Agency under Section 9A, Texas Driver and Traffic Safety Education Act (Article 4413(29c), Vernon's Texas Civil Statutes), or a part of that certificate as the Texas Education Agency by rule provides.  The certificate or part of the certificate expires as an instruction permit on the 91st day after the date the certificate is issued as a perm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e)</w:t>
      </w:r>
      <w:r>
        <w:rPr/>
        <w:t>  An instruction permit entitles the holder to operate a type of motor vehicle on a highway whi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the permit is in the holder's possessi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the holder is accompanied by a person occupying the seat by the operator who:</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holds a license that qualifies the operator to operate that type of veh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is 18 years of age or older;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 xml:space="preserve">(C)  has at least one year of driving experienc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f)</w:t>
      </w:r>
      <w:r>
        <w:rPr/>
        <w:t> [</w:t>
      </w:r>
      <w:r>
        <w:rPr>
          <w:strike/>
        </w:rPr>
        <w:t>(d)</w:t>
      </w:r>
      <w:r>
        <w:rPr/>
        <w:t xml:space="preserve">]  An instruction permit is not required to include a photograph.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7.  Section 29.902(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The agency shall establish standards </w:t>
      </w:r>
      <w:r>
        <w:rPr>
          <w:u w:val="single"/>
        </w:rPr>
        <w:t>consistent with the Texas Driver and Traffic Safety Education Act (Article 4413(29c), Vernon's Texas Civil Statutes),</w:t>
      </w:r>
      <w:r>
        <w:rPr/>
        <w:t xml:space="preserve"> for the certification of professional and paraprofessional personnel who conduct the programs in the public school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8.  (a)  In addition to the substantive changes made by this Act, this Act conforms Section 521.222, Transportation Code, to Section 27, Chapter 1009, Acts of the 74th Legislature, Regular Session, 1995.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Section 27, Chapter 1009, Acts of the 74th Legislature, Regular Session, 1995, is repeale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c)  To the extent of any conflict, this Act prevails over another Act of the 75th Legislature, Regular Session, 1997, relating to nonsubstantive additions to and corrections in enacted cod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9.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The board of trustees of a public school district that teaches driver education is not required to apply for a driver education school license under Section 12(a), Texas Driver and Traffic Safety Education Act (Article 4413(29c), Vernon's Texas Civil Statutes), as amended by this Act, until January 1, 1998.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7:00Z</dcterms:created>
  <dc:creator/>
  <dc:description/>
  <cp:keywords/>
  <dc:language>en-US</dc:language>
  <cp:lastModifiedBy>lissbcw</cp:lastModifiedBy>
  <dcterms:modified xsi:type="dcterms:W3CDTF">2006-10-03T20:57:00Z</dcterms:modified>
  <cp:revision>2</cp:revision>
  <dc:subject/>
  <dc:title/>
</cp:coreProperties>
</file>