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6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linked deposi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heading to Subchapter N, Chapter 48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N.  [</w:t>
      </w:r>
      <w:r>
        <w:rPr>
          <w:strike/>
        </w:rPr>
        <w:t>HISTORICALLY UNDERUTILIZED BUSIN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strike/>
        </w:rPr>
        <w:t>AND SMALL BUSINESS</w:t>
      </w:r>
      <w:r>
        <w:rPr/>
        <w:t>] LINKED DEPOSIT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81.191,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81.191.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Child</w:t>
        <w:noBreakHyphen/>
        <w:t>care provider" means a small business that operates or proposes to operate a day</w:t>
        <w:noBreakHyphen/>
        <w:t>care center or group day</w:t>
        <w:noBreakHyphen/>
        <w:t>care home, as those terms are defined by Section 42.002,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Eligible borrower" mean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xml:space="preserve">  a person who proposes to begin operating a small business in </w:t>
      </w:r>
      <w:r>
        <w:rPr>
          <w:u w:val="single"/>
        </w:rPr>
        <w:t>an enterprise zone, as defined by Section 2303.003,</w:t>
      </w:r>
      <w:r>
        <w:rPr/>
        <w:t xml:space="preserve"> [</w:t>
      </w:r>
      <w:r>
        <w:rPr>
          <w:strike/>
        </w:rPr>
        <w:t>a distressed community</w:t>
      </w:r>
      <w:r>
        <w:rPr/>
        <w:t>] or a historically underutilized busines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nonprofit corpor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child</w:t>
        <w:noBreakHyphen/>
        <w:t>care provid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Eligible lending institution" means a financial institution that makes commercial loans, is a depository of state funds, and agrees to participate in the linked deposit program established by this subchapter and to provide collateral equal to the amount of linked deposits placed with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Historically underutilized busines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corporation formed for the purpose of making a profit in which at least 51 percent of all classes of the shares of stock or other equitable securities is owned by one or more persons who are members of certain groups, including black Americans, Hispanic Americans, women, Asian Pacific Americans, and American Indi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sole proprietorship formed for the purpose of making a profit that is 100 percent owned, operated, and controlled by a person described by Paragraph (A) of this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 partnership formed for the purpose of making a profit in which 51 percent of the assets and interest in the partnership is owned by one or more persons described by Paragraph (A) of this subdivision.  Those persons must have proportionate interest and demonstrate active participation in the control, operation, and management of the partnership's affai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a joint venture in which each entity in the joint venture is a historically underutilized business under this subdi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Nonprofit corporation" means a not for profit corporation organized under the Texas Non</w:t>
        <w:noBreakHyphen/>
        <w:t>Profit Corporation Act (Article 1396</w:t>
        <w:noBreakHyphen/>
        <w:t>1.01 et seq.,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4)</w:t>
      </w:r>
      <w:r>
        <w:rPr/>
        <w:t>]  "Small business" means a corporation, partnership, sole proprietorship, or other legal enti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s domiciled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is formed to make a pro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is independently owned and oper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employs fewer than 100 full</w:t>
        <w:noBreakHyphen/>
        <w:t>time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s (a) and (g), Section 481.193,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department shall establish a linked deposit program to encourage commercial lending for the development of</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small businesses in </w:t>
      </w:r>
      <w:r>
        <w:rPr>
          <w:u w:val="single"/>
        </w:rPr>
        <w:t>enterprise zo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distressed communities and</w:t>
      </w:r>
      <w:r>
        <w:rPr/>
        <w:t>] historically underutilized businesse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hild</w:t>
        <w:noBreakHyphen/>
        <w:t>care services provided by and activities engaged in this state by nonprofit organizatio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quality, affordable child</w:t>
        <w:noBreakHyphen/>
        <w:t>care services in this stat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fter the </w:t>
      </w:r>
      <w:r>
        <w:rPr>
          <w:u w:val="single"/>
        </w:rPr>
        <w:t>comptroller's</w:t>
      </w:r>
      <w:r>
        <w:rPr/>
        <w:t xml:space="preserve"> [</w:t>
      </w:r>
      <w:r>
        <w:rPr>
          <w:strike/>
        </w:rPr>
        <w:t>state treasurer's</w:t>
      </w:r>
      <w:r>
        <w:rPr/>
        <w:t xml:space="preserve">] acceptance of the application and the lending institution originates a loan to an eligible borrower, the </w:t>
      </w:r>
      <w:r>
        <w:rPr>
          <w:u w:val="single"/>
        </w:rPr>
        <w:t>comptroller</w:t>
      </w:r>
      <w:r>
        <w:rPr/>
        <w:t xml:space="preserve"> [</w:t>
      </w:r>
      <w:r>
        <w:rPr>
          <w:strike/>
        </w:rPr>
        <w:t>state treasurer</w:t>
      </w:r>
      <w:r>
        <w:rPr/>
        <w:t xml:space="preserve">] shall place a linked deposit with the applicable eligible lending institution for the period </w:t>
      </w:r>
      <w:r>
        <w:rPr>
          <w:u w:val="single"/>
        </w:rPr>
        <w:t>of the loan, subject to Subsections (h) and (i).  The comptroller is not required to maintain the deposit with the lending institution if the loan is extended, renewed, or renegotiated unless the comptroller accepts a new linked deposit loan application under this section for the loan as modified</w:t>
      </w:r>
      <w:r>
        <w:rPr/>
        <w:t xml:space="preserve"> [</w:t>
      </w:r>
      <w:r>
        <w:rPr>
          <w:strike/>
        </w:rPr>
        <w:t>the treasurer considers appropriate.  The state treasurer may not place a deposit for a period extending beyond the state fiscal biennium in which it is placed</w:t>
      </w:r>
      <w:r>
        <w:rPr/>
        <w:t xml:space="preserve">].  Subject to the limitation described by Section 481.197, the </w:t>
      </w:r>
      <w:r>
        <w:rPr>
          <w:u w:val="single"/>
        </w:rPr>
        <w:t>comptroller</w:t>
      </w:r>
      <w:r>
        <w:rPr/>
        <w:t xml:space="preserve"> [</w:t>
      </w:r>
      <w:r>
        <w:rPr>
          <w:strike/>
        </w:rPr>
        <w:t>treasurer</w:t>
      </w:r>
      <w:r>
        <w:rPr/>
        <w:t xml:space="preserve">] may place </w:t>
      </w:r>
      <w:r>
        <w:rPr>
          <w:u w:val="single"/>
        </w:rPr>
        <w:t>a</w:t>
      </w:r>
      <w:r>
        <w:rPr/>
        <w:t xml:space="preserve"> time </w:t>
      </w:r>
      <w:r>
        <w:rPr>
          <w:u w:val="single"/>
        </w:rPr>
        <w:t>deposit</w:t>
      </w:r>
      <w:r>
        <w:rPr/>
        <w:t xml:space="preserve"> [</w:t>
      </w:r>
      <w:r>
        <w:rPr>
          <w:strike/>
        </w:rPr>
        <w:t>deposits</w:t>
      </w:r>
      <w:r>
        <w:rPr/>
        <w:t xml:space="preserve">] at an interest rate described by Section 481.192 </w:t>
      </w:r>
      <w:r>
        <w:rPr>
          <w:u w:val="single"/>
        </w:rPr>
        <w:t>and may modify the interest rate during the period of the loan</w:t>
      </w:r>
      <w:r>
        <w:rPr/>
        <w:t>, notwithstanding any order of the State Depository Board to the contr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 (b), Section 481.197,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maximum amount of a loan under the linked deposit program is </w:t>
      </w:r>
      <w:r>
        <w:rPr>
          <w:u w:val="single"/>
        </w:rPr>
        <w:t>$250,000</w:t>
      </w:r>
      <w:r>
        <w:rPr/>
        <w:t xml:space="preserve"> [</w:t>
      </w:r>
      <w:r>
        <w:rPr>
          <w:strike/>
        </w:rPr>
        <w:t>$100,000</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chapter N, Chapter 481, Government Code, is amended by adding Section 481.19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81.198.  MARKETING.  (a)  The department shall promote the linked deposit program established by this subchapter to eligible borrowers and financial institutions that make commercial loans and are depositories of state fu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January 1 of each odd</w:t>
        <w:noBreakHyphen/>
        <w:t>numbered year, the department shall prepare and deliver to the governor, lieutenant governor, speaker of the house of representatives, and clerks of the standing committees of the senate and house of representatives with primary jurisdiction over commerce and economic development a report concerning the department's efforts in promoting the linked deposit program during the preceding two yea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481.195, Government Cod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This Act does not apply to a linked deposit governed by a written deposit agreement executed before the effective date of this Act.  A linked deposit governed by a written deposit agreement executed before the effective date of this Act is governed by the law in effect at the time the agreement was executed,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65 passed the Senate on April 16,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65 passed the House on May 25,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7:00Z</dcterms:created>
  <dc:creator/>
  <dc:description/>
  <cp:keywords/>
  <dc:language>en-US</dc:language>
  <cp:lastModifiedBy>lissbcw</cp:lastModifiedBy>
  <dcterms:modified xsi:type="dcterms:W3CDTF">2006-10-03T20:57:00Z</dcterms:modified>
  <cp:revision>2</cp:revision>
  <dc:subject/>
  <dc:title>S</dc:title>
</cp:coreProperties>
</file>