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ywoodS.B. No. 2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incentives for an employer that establishes and operates a day</w:t>
        <w:noBreakHyphen/>
        <w:t>care center for children of employees or purchases child</w:t>
        <w:noBreakHyphen/>
        <w:t xml:space="preserve">care services for employe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Chapter 171, Tax Code, is amended by adding Subchapters N and O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UBCHAPTER N.  TAX CREDIT FOR ESTABLISHING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OR PURCHASING CHILD</w:t>
        <w:noBreakHyphen/>
        <w:t>CARE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01.  DEFINITION.  In this subchapter, "day</w:t>
        <w:noBreakHyphen/>
        <w:t>care center" has the meaning assigned by Section 42.002,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02.  CREDIT. A corporation that meets the eligibility requirements under this subchapter is entitled to a credit in the amount allowed by this subchapter against the tax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03.  CREDIT FOR DAY</w:t>
        <w:noBreakHyphen/>
        <w:t>CARE CENTER AND PURCHASED CHILD CARE. (a)  A corporation may claim a credit under this subchapter only for a qualifying expenditure relating t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establishment and operation of a day</w:t>
        <w:noBreakHyphen/>
        <w:t>care center primarily to provide care for the children of employees of the corporation or of the corporation and one or more other entities sharing the costs of establishing and operating the center;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u w:val="single"/>
        </w:rPr>
        <w:tab/>
        <w:tab/>
        <w:t>(2)  the purchase of child</w:t>
        <w:noBreakHyphen/>
        <w:t>care services that are actually provided to children of employe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qualifying expenditure includes an expenditure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plann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preparing a site to be used for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construct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renovating or remodeling a structure to be used for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purchasing equipment necessary in the use of the day</w:t>
        <w:noBreakHyphen/>
        <w:t>care center and installed for permanent use in or immediately adjacent to the day</w:t>
        <w:noBreakHyphen/>
        <w:t>care center, including kitchen appliances and other food preparation equip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expand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  maintaining and operating the day</w:t>
        <w:noBreakHyphen/>
        <w:t>care center, including paying direct administration and staff cost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8)  purchasing child</w:t>
        <w:noBreakHyphen/>
        <w:t>care services that are actually provided to children of employe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amount of the credit is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30,000;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30 percent of the corporation's qualifying expendit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f a corporation shares in the cost of establishing and operating a day</w:t>
        <w:noBreakHyphen/>
        <w:t>care center, the corporation is entitled to a credit for the qualifying expenditures made by that corporation, subject to the limitation prescrib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If a corporation is also eligible for a credit under Subchapter O, the total credit claimed under this subchapter and Subchapter O in a reporting period may not exceed $3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04.  APPLICATION FOR CREDIT. (a)  A corporation must apply for a credit under this subchapter on or with the tax report for the period for which the credit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f the corporation is claiming a credit for a qualifying expenditure for purchasing child</w:t>
        <w:noBreakHyphen/>
        <w:t>care services, the corporation must include proof that the services were actually provided to children of employe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mptroller shall adopt a form for the application for the credit.   A corporation must use this form in applying fo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05.  PERIOD FOR WHICH CREDIT MAY BE CLAIMED. (a)  A corporation may claim a credit under this subchapter for qualifying expenditures made during an accounting period only against the tax owed for the corresponding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corporation may not claim a credit in an amount that exceeds the amount of tax due for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06.  ASSIGNMENT PROHIBITED.  A corporation may not convey, assign, or transfer the credit allowed under this subchapter  to another entity unless all of the assets of the corporation are conveyed, assigned, or transferred in the sam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ections 171.707</w:t>
        <w:noBreakHyphen/>
        <w:t>171.7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SUBCHAPTER O.  TAX CREDIT FOR HIRING CERTAIN EMPLOYE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1)  "Day</w:t>
        <w:noBreakHyphen/>
        <w:t xml:space="preserve">care center" has the meaning assigned by Section 42.002, Human Resources Cod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 xml:space="preserve">(2)  "Wages" has the meaning assigned by Sections 51(c)(1), (2), and (3), Internal Revenue Code of 1986 (26 U.S.C. Section 51).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u w:val="single"/>
        </w:rPr>
        <w:tab/>
        <w:t>Sec. 171.752.  CREDIT.  A corporation that meets the eligibility requirements under this subchapter is entitled to a credit in the amount allowed by this subchapter against the tax impos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53.  CREDIT FOR WAGES PAID TO ELIGIBLE EMPLOYEE. (a)  A corporation is eligible for a credit under this subchapter only if  the corporation has established and operates a day</w:t>
        <w:noBreakHyphen/>
        <w:t>care center primarily to provide care for the children of employees of the corporation or of the corporation and one or more other entities sharing the costs of establishing and operating the ce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rporation may claim a credit for wages paid to an employee wh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1)  is a resident of this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2)  is a recipient of child</w:t>
        <w:noBreakHyphen/>
        <w:t>care services under Chapter 31, Human Resource Code, on or immediately before the date the employee begins employment with the corpora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u w:val="single"/>
        </w:rPr>
        <w:tab/>
        <w:tab/>
        <w:t>(3)  receives child</w:t>
        <w:noBreakHyphen/>
        <w:t>care services from the corporation at a child</w:t>
        <w:noBreakHyphen/>
        <w:t>care center established and operated by the corporation in accordance with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amount of the credit may not exceed $600 in wages paid or incurred by the corporation for services rendered by the eligible employee during the period beginning on the date the employee begins work for the corporation and ending on the first anniversary of that date.  If before the first anniversary of the date of employment the employee voluntarily leaves the employment, is unable to work because of a disability, or is terminated with or without cause, the amount of the credit is reduced by the proportion of the year not work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total credits claimed under this subchapter in a reporting period may not exceed $30,000.  If a corporation is also eligible for a credit under Subchapter N, the total credits claimed under this subchapter and Subchapter N in a reporting period may not exceed $3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54.  APPLICATION FOR CREDIT. (a)  A corporation must apply for a credit under this subchapter on or with the tax report for the period for which the credit is clai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rporation must include with the application a written certification from the appropriate state agency responsible for certification that the employee is a recipient of child</w:t>
        <w:noBreakHyphen/>
        <w:t>care services under Chapter 31, Human Resources Code, on or immediately before the date the employee begins employment with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mptroller shall adopt a form for the application for the credit.   A corporation must use this form in applying fo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55.  PERIOD FOR WHICH CREDIT MAY BE CLAIMED. (a)  A corporation may claim a credit under this subchapter for wages paid or incurred during an accounting period only against the tax owed for the corresponding reporting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corporation may not claim a credit in an amount that exceeds the amount of tax due for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71.756.  ASSIGNMENT PROHIBITED. A corporation may not convey, assign, or transfer the credit allowed under this subchapter  to another entity unless all of the assets of the corporation are conveyed, assigned, or transferred in the sam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A corporation may claim the credit under Subchapter N or O, Chapter 171, Tax Code, as added by this Act, onl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for a qualifying expenditure made or for wages paid or incurred on or after the effective date of this Act;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on a franchise tax report due under Chapter 171, Tax Code, on or after Januar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8:00Z</dcterms:created>
  <dc:creator/>
  <dc:description/>
  <cp:keywords/>
  <dc:language>en-US</dc:language>
  <cp:lastModifiedBy>lissbcw</cp:lastModifiedBy>
  <dcterms:modified xsi:type="dcterms:W3CDTF">2006-10-03T20:58:00Z</dcterms:modified>
  <cp:revision>2</cp:revision>
  <dc:subject/>
  <dc:title/>
</cp:coreProperties>
</file>