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creation of additional judicial districts composed of Tarrant Coun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C, Chapter 24, Government Code, is amended by adding Sections 24.547 and 24.551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4.547.  403RD JUDICIAL DISTRICT (TARRANT COUNTY). (a)  The 403rd Judicial District is composed of Tarra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403rd District Court shall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4.551.  407TH JUDICIAL DISTRICT (TARRANT COUNTY). (a)  The 407th Judicial District is composed of Tarra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407th District Court shall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403rd and 407th judicial districts are created and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
</cp:coreProperties>
</file>