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2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date for a hearing on an application for a protectiv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84.002, Family Code, as added by S.B. No. 797, Acts of the 75th Legislature, Regular Session, 1997,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the request of the prosecuting attorney in a county with a population of more than 1.5 million </w:t>
      </w:r>
      <w:r>
        <w:rPr>
          <w:u w:val="single"/>
        </w:rPr>
        <w:t>or in a county in a judicial district that is composed of more than one county</w:t>
      </w:r>
      <w:r>
        <w:rPr/>
        <w:t>, the court shall set the hearing on a date and time not later than 20 days after the date the application is filed or 20 days after the date a request is made to reschedule a hearing under Section 84.0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 and applies only to an application for a protective order made on or after that date.  An application for a protective order made before the effective date of this Act is governed by the law in effect on the date the application was made, and the former law is continued in effect for that purpo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99 passed the Senate on March 26, 1997, by the following vote:  Yeas 31, Nays 0; and that the Senate concurred in House amendments on May 31,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299 passed the House, with amendments, on May 21,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9:00Z</dcterms:created>
  <dc:creator/>
  <dc:description/>
  <cp:keywords/>
  <dc:language>en-US</dc:language>
  <cp:lastModifiedBy>lissbcw</cp:lastModifiedBy>
  <dcterms:modified xsi:type="dcterms:W3CDTF">2006-10-03T20:59:00Z</dcterms:modified>
  <cp:revision>2</cp:revision>
  <dc:subject/>
  <dc:title>S</dc:title>
</cp:coreProperties>
</file>