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censing of waste haulers by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8.01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8.012.  COUNTY LICENSING AND REGULATION. To protect the public health, safety, or welfare, the commissioners court of a county with a population of less than </w:t>
      </w:r>
      <w:r>
        <w:rPr>
          <w:u w:val="single"/>
        </w:rPr>
        <w:t>500,000</w:t>
      </w:r>
      <w:r>
        <w:rPr/>
        <w:t xml:space="preserve"> [</w:t>
      </w:r>
      <w:r>
        <w:rPr>
          <w:strike/>
        </w:rPr>
        <w:t>100,000</w:t>
      </w:r>
      <w:r>
        <w:rPr/>
        <w:t>] may by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require a waste hauler who transports waste in unincorporated areas of the county to be licensed by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stablish requirements for obtaining and renewing a waste hauler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mpose a license issuance or renewal fee in an amount that generates annually the approximate amount of revenue needed to fund the licensing program for a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establish standards governing the transportation of waste in unincorporated areas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stablish grounds for suspending or revoking a waste hauler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prescribe any other provisions necessary to administer the licensing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
</cp:coreProperties>
</file>