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rmbristerS.B. No. 3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vessels and obstructions in fish pas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66.204(a) and (b), Parks and Wildlif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The commission by proclamation may regulate the placement of obstructions, traps, and mooring in fish passes and the marking of restricted areas in any natural or artificial pass that is opened, reopened, dredged, excavated, constructed, or maintained by the department as a fish pass between the Gulf of Mexico and an inland b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No person may operate, possess, or moor a vessel or other floating device, or may place any piling, wire, rope, cable, net, trap, or other obstruction, in a natural or artificial pass opened, reopened, dredged, excavated, constructed, or maintained by the department as a fish pass between the Gulf of Mexico and an inland bay [</w:t>
      </w:r>
      <w:r>
        <w:rPr>
          <w:strike/>
        </w:rPr>
        <w:t>,</w:t>
      </w:r>
      <w:r>
        <w:rPr/>
        <w:t xml:space="preserve">] within </w:t>
      </w:r>
      <w:r>
        <w:rPr>
          <w:u w:val="single"/>
        </w:rPr>
        <w:t>the</w:t>
      </w:r>
      <w:r>
        <w:rPr/>
        <w:t xml:space="preserve"> [</w:t>
      </w:r>
      <w:r>
        <w:rPr>
          <w:strike/>
        </w:rPr>
        <w:t>a</w:t>
      </w:r>
      <w:r>
        <w:rPr/>
        <w:t>] distance [</w:t>
      </w:r>
      <w:r>
        <w:rPr>
          <w:strike/>
        </w:rPr>
        <w:t>of 2,800 feet</w:t>
      </w:r>
      <w:r>
        <w:rPr/>
        <w:t>] inside the pass [</w:t>
      </w:r>
      <w:r>
        <w:rPr>
          <w:strike/>
        </w:rPr>
        <w:t>measured</w:t>
      </w:r>
      <w:r>
        <w:rPr/>
        <w:t>] from the mouth of the pass where it empties into [</w:t>
      </w:r>
      <w:r>
        <w:rPr>
          <w:strike/>
        </w:rPr>
        <w:t>or opens on</w:t>
      </w:r>
      <w:r>
        <w:rPr/>
        <w:t xml:space="preserve">] the Gulf of Mexico </w:t>
      </w:r>
      <w:r>
        <w:rPr>
          <w:u w:val="single"/>
        </w:rPr>
        <w:t>and a permanent marker or sign erected by the department indicating the restricted are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department shall erect permanent iron or concrete monuments showing the restricted are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2:00Z</dcterms:created>
  <dc:creator/>
  <dc:description/>
  <cp:keywords/>
  <dc:language>en-US</dc:language>
  <cp:lastModifiedBy>lissbcw</cp:lastModifiedBy>
  <dcterms:modified xsi:type="dcterms:W3CDTF">2006-10-03T21:02:00Z</dcterms:modified>
  <cp:revision>2</cp:revision>
  <dc:subject/>
  <dc:title/>
</cp:coreProperties>
</file>