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unset review of the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2003, Government Code, is amended by adding Section 2003.0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3.023.  SUNSET PROVISION.  The State Office of Administrative Hearings is subject to review under Chapter 325 (Texas Sunset Act), but is not abolished under that chapter.  The office shall be reviewed during the periods in which state agencies abolished in 2003 and every 12th year after 2003 are revie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A BILL TO BE ENTITLED</dc:title>
</cp:coreProperties>
</file>