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By:  ArmbristerS.B. No. 330</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In the Senate </w:t>
        <w:noBreakHyphen/>
        <w:t> Filed January 28, 1997; February 3, 1997, read first time and referred to Committee on State Affairs; February 17, 1997, reported favorably by the following vote:  Yeas 13, Nays 0; February 17, 1997, sent to printe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jc w:val="center"/>
        <w:rPr/>
      </w:pPr>
      <w:r>
        <w:rPr/>
        <w:t>A BILL TO BE ENTITLE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jc w:val="center"/>
        <w:rPr/>
      </w:pPr>
      <w:r>
        <w:rPr/>
        <w:t>AN AC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relating to the sunset review of the State Office of Administrative Hearing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BE IT ENACTED BY THE LEGISLATURE OF THE STATE OF TEXA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SECTION 1.  Subchapter B, Chapter 2003, Government Code, is amended by adding Section 2003.023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r>
      <w:r>
        <w:rPr>
          <w:u w:val="single"/>
        </w:rPr>
        <w:t>Sec. 2003.023.  SUNSET PROVISION.  The State Office of Administrative Hearings is subject to review under Chapter 325 (Texas Sunset Act), but is not abolished under that chapter.  The office shall be reviewed during the periods in which state agencies abolished in 2003 and every 12th year after 2003 are reviewe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 xml:space="preserve">SECTION 2.  The importance of this legislation and the crowded condition of the calendars in both houses create an emergency and an imperative public necessity that the constitutional rule requiring bills to be read on three several days in each house be suspended, and this rule is hereby suspended, and that this Act take effect and be in force from and after its passage, and it is so enacted.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jc w:val="center"/>
        <w:rPr/>
      </w:pPr>
      <w:r>
        <w:rPr/>
        <w:t>* * * *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Style">
    <w:name w:val="DocStyle"/>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3T21:03:00Z</dcterms:created>
  <dc:creator/>
  <dc:description/>
  <cp:keywords/>
  <dc:language>en-US</dc:language>
  <cp:lastModifiedBy>lissbcw</cp:lastModifiedBy>
  <dcterms:modified xsi:type="dcterms:W3CDTF">2006-10-03T21:03:00Z</dcterms:modified>
  <cp:revision>2</cp:revision>
  <dc:subject/>
  <dc:title>By:  ArmbristerS</dc:title>
</cp:coreProperties>
</file>