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sectPr>
          <w:headerReference w:type="default" r:id="rId2"/>
          <w:type w:val="nextPage"/>
          <w:pgSz w:w="12240" w:h="15840"/>
          <w:pgMar w:left="1440" w:right="1440" w:gutter="0" w:header="1440" w:top="4800" w:footer="0" w:bottom="14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the right of fire fighters to meet and conf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ubtitle C, Title 5, Local Government Code, is amended by adding Chapter 176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CHAPTER 176.  FIRE FIGHTERS RELA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76.001.  SHORT TITLE.  This chapter may be cited as the Fire Fighters Relation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76.002.  POLICY.  It is declared to be the policy of the State of Texas that fire fighters, like employees in the private sector, should have the right to organize for the purpose of dealing with and to confer collectively with their public employer concerning wages, hours, working conditions, and all other terms and conditions of employment.  It is further declared to be the policy of the State of Texas that a public employer shall recognize a fire fighters association for the purpose of representation consistent with the provisions of this chapter, provided that such fire fighters association does not claim or advocate the illegal right to strik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76.003.  LOCAL CONTROL.  A public employer may not under the provisions of this chapter be denied local control over the wages, salaries, rates of pay, hours of work, other terms and conditions of employment, or diversity programs or other personnel issues for which the state mandates the adoption of a policy by the public employer.  To ensure resolution of these matters at the local level, the public employer and the recognized fire fighters association may meet, confer, and bargain collectively in good faith for the purpose of reaching a mutual written agreement.  Such obligation, however, does not compel either party to agree to a proposal or require the making of a concession.  To ensure local and harmonious relations in pursuit of agreements under the terms of this chapter, the fire fighters of a municipality may not engage in strikes or organized work stoppages against this state or a municipality of this state.  A fire fighter who participates in a strike forfeits all civil service rights, reemployment rights, and any other rights, benefits, or privileges the fire fighter enjoys as a result of employment or prior employment, except that the right of an individual to cease work may not be abridged if the individual is not acting in concert with others in an organized work stoppage.  This chapter is not applicable to fire fighters of fire departments of political subdivisions of this state which have adopted the provisions of Chapter 174.</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76.004.  DEFINITIONS.  In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Fire fighters association" means an organization in which fire fighters participate and which exists for the purpose, in whole or part, of dealing with one or more employers, whether public or private, concerning grievances, labor disputes, wages, rates of pay, hours of employment, or conditions of work affecting fire fight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Public employer" means any municipality or agency, board, commission, or political subdivision that is required to establish the wages, salaries, rates of pay, hours, working conditions, other terms and conditions of employment, and diversity programs of fire fighters.  The term may include, under appropriate circumstances, a mayor, manager, or administrator of a municipality, a municipal governing body, a director of personnel, a personnel board, or one or more other public officials or entities, regardless of the name by which they are designat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Written agreement" means a written agreement between a public employer and a fire fighters associ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76.005.  RECOGNITION OF FIRE FIGHTERS ASSOCIATION.  (a)  A fire fighters association selected by a petition signed by a majority of the fire fighters in a department, division, or bureau, regardless of the name by which it is designated, in a municipality that chooses to confer, meet, and bargain, shall be recognized by the public employer as the sole and exclusive bargaining agent for all of the covered fire fighters, excluding the department head and assistant department heads of the department, unless and until recognition of the fire fighters association is withdrawn by a majority of those fire fight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In the event of a question about whether a fire fighters association is the majority representative of the covered fire fighters, the question shall be resolved by a fair election conducted according to procedures agreeable to the parties.  If the parties are unable to agree on such procedures, either party may request the Federal Mediation and Conciliation Service to conduct the election and to certify the results.  Certification of the results of an election resolves the question concerning representation.  The fire fighters association is liable for the expenses of the election, except that if two or more associations seeking recognition as the bargaining agent submit petitions signed by a majority of the covered fire fighters, the associations shall share equally the costs of the el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76.006.  OPEN MEETINGS REQUIRED.  All deliberations relating to an agreement between a fire fighters association and a public employer shall be open to the public and comply with other state law.</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76.007.  ENFORCEABILITY OF AGREEMENT.  (a)  A written agreement made under this chapter is enforceable and binding on the public employer, the fire fighters association, and the public employees covered by the written agreement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municipality's governing body ratifies the written agreement by a majority vot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fire fighters association ratifies the written agreement, by secret ballot, by a majority of the members vot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state district court of the judicial district in which the municipality is located has full authority and jurisdiction on the application of either party aggrieved by an action or omission related to the rights, duties, or obligations provided by a written agreement ratified as described by Subsection (a).  The court may issue proper restraining orders, temporary and permanent injunctions, and any other writ, order, or process, including contempt orders, that are appropriate to enforcing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This Act takes effect September 1, 199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w:t>
      </w:r>
    </w:p>
    <w:sectPr>
      <w:type w:val="continuous"/>
      <w:pgSz w:w="12240" w:h="15840"/>
      <w:pgMar w:left="1440" w:right="1440" w:gutter="0" w:header="1440" w:top="480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1:03:00Z</dcterms:created>
  <dc:creator/>
  <dc:description/>
  <cp:keywords/>
  <dc:language>en-US</dc:language>
  <cp:lastModifiedBy>lissbcw</cp:lastModifiedBy>
  <dcterms:modified xsi:type="dcterms:W3CDTF">2006-10-03T21:03:00Z</dcterms:modified>
  <cp:revision>2</cp:revision>
  <dc:subject/>
  <dc:title>A BILL TO BE ENTITLED</dc:title>
</cp:coreProperties>
</file>