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sectPr>
          <w:headerReference w:type="default" r:id="rId2"/>
          <w:type w:val="nextPage"/>
          <w:pgSz w:w="12240" w:h="15840"/>
          <w:pgMar w:left="1440" w:right="1440" w:gutter="0" w:header="1440" w:top="2040" w:footer="0" w:bottom="14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sanctions that may be imposed on the holder of an alcoholic beverage permit or licen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ubsection (a), Section 11.64, Alcoholic Beverag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When the commission or administrator is authorized to suspend a permit or license under this code, the commission or administrator shall </w:t>
      </w:r>
      <w:r>
        <w:rPr>
          <w:u w:val="single"/>
        </w:rPr>
        <w:t>determine whether</w:t>
      </w:r>
      <w:r>
        <w:rPr/>
        <w:t xml:space="preserve"> [</w:t>
      </w:r>
      <w:r>
        <w:rPr>
          <w:strike/>
        </w:rPr>
        <w:t>give</w:t>
      </w:r>
      <w:r>
        <w:rPr/>
        <w:t xml:space="preserve">] the permittee or licensee </w:t>
      </w:r>
      <w:r>
        <w:rPr>
          <w:u w:val="single"/>
        </w:rPr>
        <w:t>may have</w:t>
      </w:r>
      <w:r>
        <w:rPr/>
        <w:t xml:space="preserve"> the opportunity to pay a civil penalty rather than have the permit or license suspended</w:t>
      </w:r>
      <w:r>
        <w:rPr>
          <w:u w:val="single"/>
        </w:rPr>
        <w:t>, unless the basis for the suspension is a violation of Section 11.61(b)(14), 22.12, 28.11, 61.71(a)(5), 61.71(a)(6), 61.74(a)(14), 69.13, 71.09, 101.63, or 106.06 or an offense relating to prostitution or gambling, in which case the commission or administrator shall determine whether the permittee or licensee may have the opportunity to pay a civil penalty rather than have the permit or license suspended.  The commission shall adopt rules addressing when suspension may be imposed pursuant to this section without the opportunity to pay a civil penalty.  The commission shall adopt rules addressing when suspension may be imposed without the opportunity to pay a civil penalty.  In adopting rules under this subsection, the commission shall consider the type of license or permit held, the type of violation, any aggravating or ameliorating circumstances concerning the violation, and any past violations of this code by the permittee or licensee.  In cases in which a civil penalty is assessed, the</w:t>
      </w:r>
      <w:r>
        <w:rPr/>
        <w:t>[</w:t>
      </w:r>
      <w:r>
        <w:rPr>
          <w:strike/>
        </w:rPr>
        <w:t>.  The</w:t>
      </w:r>
      <w:r>
        <w:rPr/>
        <w:t>] commission or administrator shall determine the amount of the penalty and in doing so shall consider the economic impact a suspension would have on the permittee or licensee.  The amount of the civil penalty may not be less than $150 or more than $25,000 for each day the permit or license was to have been suspended.  If the licensee or permittee does not pay the penalty before the sixth day after the commission or administrator notifies him of the amount, [</w:t>
      </w:r>
      <w:r>
        <w:rPr>
          <w:strike/>
        </w:rPr>
        <w:t>he loses the opportunity to pay it and</w:t>
      </w:r>
      <w:r>
        <w:rPr/>
        <w:t>] the commission or administrator shall impose the suspen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This Act takes effect September 1, 199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The change made by this Act applies to all alcoholic beverage license or permit holders, including a holder of a food and beverage certificate issued by the Texas Alcoholic Beverage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  (a)  The change in law made by this Act applies only to a violation of the Alcoholic Beverage Code committed on or after the effective date of this Act.  For the purposes of this section, a violation is committed before the effective date of this Act if any element of the violation occurs before that d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A violation committed before the effective date of this Act is covered by the law in effect when the violation was committed, and the former law is continued in effect for that purpo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w:t>
      </w:r>
    </w:p>
    <w:sectPr>
      <w:type w:val="continuous"/>
      <w:pgSz w:w="12240" w:h="15840"/>
      <w:pgMar w:left="1440" w:right="1440" w:gutter="0" w:header="1440" w:top="20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1:03:00Z</dcterms:created>
  <dc:creator/>
  <dc:description/>
  <cp:keywords/>
  <dc:language>en-US</dc:language>
  <cp:lastModifiedBy>lissbcw</cp:lastModifiedBy>
  <dcterms:modified xsi:type="dcterms:W3CDTF">2006-10-03T21:03:00Z</dcterms:modified>
  <cp:revision>2</cp:revision>
  <dc:subject/>
  <dc:title>A BILL TO BE ENTITLED</dc:title>
</cp:coreProperties>
</file>