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stS.B. No. 3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stablishment of the Texas child care fund and compensation of certain child care provid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B, Title 4, Labor Code, is amended by adding Chapter 3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08.  TEXAS CHILD CAR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8.001.  DEFINITION. In this chapter, "fund" means the Texas child car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8.002.  TEXAS CHILD CARE FUND. (a)  The Texas child care fund is an account in the general revenue fund consisting of money donated to the state for child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oney in the fund shall be used to provide child care services in a manner that maximizes the state's entitlement to receive federal matching mo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8.003.  ADMINISTRATION AND PROMOTION OF FUND. (a)  The commission, with assistance from the advisory board appointed under Section 308.004,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minister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olicit donations to the fund from all appropriate sources, including businesses and nonprofit organiz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istribute money in the fund to provide child care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ggressively promote public awareness of the fund and the need for donations to provide adequate child care service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ject to Section 308.002(b), the commission may enter into a contract with a donor governing the use of money contributed by the donor to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may adopt rules necessary for the administration and promotion of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8.004.  ADVISORY BOARD. (a)  The commission shall appoint a permanent advisory board to assist and monitor the commission in administering and promoting the fund.  The advisory board shall include representatives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ffice of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usinesses and business organiz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nonprofit organiz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visory board shall periodically evaluate the operation of the fund and make recommendations to the commission on the administration and promotion of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of the advisory board serves at the will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dvisory board is subject to Article 6252</w:t>
        <w:noBreakHyphen/>
        <w:t>33, Revised Statutes, other than Section 8 of that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D, Chapter 301, Labor Code, is amended by adding Section 301.06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1.067.  CHILD CARE MARKET SURVEY; COMPENSATION RATE. (a)  The commission shall conduct a biennial survey to determine the market price of child care services provided throughout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prohibited by federal law, the commission shall compensate a provider of child care services under a program administered by the commission at a rate equal to at least 75 percent of the market price of the services in the area in which the services are provi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301.067(b), Labor Code, as added by this Act, does not apply to child care services provided under a contract entered into by a child care provider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Texas Workforce Commission shall appoint the advisory board required by Section 308.004, Labor Code, as added by this Act, not later than Octo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3:00Z</dcterms:created>
  <dc:creator/>
  <dc:description/>
  <cp:keywords/>
  <dc:language>en-US</dc:language>
  <cp:lastModifiedBy>lissbcw</cp:lastModifiedBy>
  <dcterms:modified xsi:type="dcterms:W3CDTF">2006-10-03T21:03:00Z</dcterms:modified>
  <cp:revision>2</cp:revision>
  <dc:subject/>
  <dc:title/>
</cp:coreProperties>
</file>