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S.B. No. 3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quiring the use of protective helmets for bicycle safety; providing criminal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58.00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58.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icycle" means a human</w:t>
        <w:noBreakHyphen/>
        <w:t xml:space="preserve">powered vehicle with two wheels in tandem designed to transport by a pedaling action of a person seated on a saddle sea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epartment" means the Department of Public Safe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Operator" means a person who travels by pedaling on a bicycle seated on a saddle sea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Other public right</w:t>
        <w:noBreakHyphen/>
        <w:t>of</w:t>
        <w:noBreakHyphen/>
        <w:t>way" means any right</w:t>
        <w:noBreakHyphen/>
        <w:t>of</w:t>
        <w:noBreakHyphen/>
        <w:t xml:space="preserve">way, other than a public roadway or public bicycle path, that is accessible by the public and designed for use by vehicular or pedestrian traffi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Protective bicycle helmet" means headgear that meets or exceeds the impact standards for protective bicycle helmets set by the American National Standards Institute (ANSI), the Snell Memorial Foundation, or an appropriate stat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Public bicycle path" means a right</w:t>
        <w:noBreakHyphen/>
        <w:t>of</w:t>
        <w:noBreakHyphen/>
        <w:t xml:space="preserve">way under the jurisdiction and control of this state or a local political subdivision for use primarily by bicycles or by bicycles and pedestria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Public roadway" means a right</w:t>
        <w:noBreakHyphen/>
        <w:t>of</w:t>
        <w:noBreakHyphen/>
        <w:t xml:space="preserve">way under the jurisdiction and control of this state or a local political subdivision for use primarily by motor vehic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Tricycle" means a three</w:t>
        <w:noBreakHyphen/>
        <w:t>wheeled human</w:t>
        <w:noBreakHyphen/>
        <w:t>powered vehicle that is designed to have a seat no more than two feet from the ground and be used as a toy by a child younger than six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58.002(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epartment may establish and administer a statewide bicycle safety education program and may adopt rules to implement the program.  The program must include instruction concer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afe handling and use of bicy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igh risk traffic situ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icycle and traffic handling skil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on</w:t>
        <w:noBreakHyphen/>
        <w:t>bike tr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correct use of </w:t>
      </w:r>
      <w:r>
        <w:rPr>
          <w:u w:val="single"/>
        </w:rPr>
        <w:t>protective</w:t>
      </w:r>
      <w:r>
        <w:rPr/>
        <w:t xml:space="preserve"> bicycle helme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raffic laws and regul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758.003(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und may be used by the department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fray the costs of administering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de a bicycle training course for a child younger than 10 years of age who comes from a low income fami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f funding permits, assist children from low income families in purchasing </w:t>
      </w:r>
      <w:r>
        <w:rPr>
          <w:u w:val="single"/>
        </w:rPr>
        <w:t>protective</w:t>
      </w:r>
      <w:r>
        <w:rPr/>
        <w:t xml:space="preserve"> bicycle helme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Chapter 758, Health and Safety Code, is amended by adding Sections 758.004, 758.005, 758.006, 758.007, 758.008, and 758.0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58.004.  REQUIREMENTS FOR PROTECTIVE BICYCLE HELMET USE. (a)  This section applies to the use of a bicycle on a public roadway, public bicycle path, or other public right</w:t>
        <w:noBreakHyphen/>
        <w:t>of</w:t>
        <w:noBreakHyphen/>
        <w:t>w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younger than 18 years of age who is an operator or passenger on a bicycle shall wear a properly fitting protective bicycle helmet fastened securely on the head with the straps or other appropriate fastener of that hel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arent or legal guardian of a person younger than 18 years of age may not knowingly or recklessly permit the person to operate a bicycle or to be a passenger on a bicycle unless the person is wearing a protective bicycle helmet as prescribed by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58.005.  SALE OR RENTAL OF BICYCLES. (a)  A person regularly engaged in the business of selling bicycles shall provide to each purchaser a written explanation of the law provided by Section 758.004 requiring a person to wear a protective bicycle hel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rent a bicycle to another person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person whom the person renting the bicycle knows will be an operator or passenger on the bicycle possesses a properly fitting protective bicycle helmet at the time the bicycle is ren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ntal agreement includes the provision of a properly fitting protective bicycle helmet for each operator or passeng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sells bicycles is not liable in civil damage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ailure to provide the written explanation of the law as required by Subsection (a);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icycle operator's or passenger's failure to wear a protective bicycle hel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who rents bicycles in compliance with Subsection (b) is not liable in civil damages for a bicycle operator's or passenger's failure to wear a protective bicycle hel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58.006.  CRIMINAL PENALTY. (a)  A person commits an offense if the person violates Section 758.004 or 758.0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misdemeanor punishable by a fine of $25, unless the actor has been convicted previously under this section, in which event an offense under this section is punishable by a fine of $5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urt may waive the fine imposed under this section for a violation of Section 758.004 if it is the person's first offense and the person presents proof to the court that the person did not have a protective bicycle helmet at the time of the violation but has since purchased or obtained a protective bicycle hel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58.007.  FINES. The custodian of the county treasury shall keep a record of the amount of the fines collected under Section 758.006 and, on or before the last day of the month following each calendar quarter, remit to the comptroller the amount of the fines collected under Section 758.006 in the preceding quarter.  The custodian of the county treasury may retain one</w:t>
        <w:noBreakHyphen/>
        <w:t>half of the fines collected under Section 758.006 and the interest as a service fee if the custodian of the treasury keeps records of the amount of fines on deposit collected under Section 758.006 and remits the appropriate amount to the comptroller within the period prescribed by this section.  The comptroller shall deposit the amounts remitted under this section in the bicycle safety fund established under Section 758.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58.008.  LOCAL REGULATION. This section does not preempt a local regulation of the use of bicycle helmets or affect the authority of a political subdivision to adopt or enforce an ordinance or requirement relating to the use of bicycle helmets if the regulation, ordinance, or requirement is compatible with and equal to or more stringent than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58.009.  DISMISSAL OF MISDEMEANOR CHARGE ON COMPLETION OF TEEN COURT PROGRAM. A juvenile court may defer adjudication proceedings under this chapter if the child completes the requirements of Article 45.55, Code of Criminal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Except as provided by Subsection (b) of this section,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s 758.006 and 758.007, Health and Safety Code, as added by this Act, take effect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3:00Z</dcterms:created>
  <dc:creator/>
  <dc:description/>
  <cp:keywords/>
  <dc:language>en-US</dc:language>
  <cp:lastModifiedBy>lissbcw</cp:lastModifiedBy>
  <dcterms:modified xsi:type="dcterms:W3CDTF">2006-10-03T21:03:00Z</dcterms:modified>
  <cp:revision>2</cp:revision>
  <dc:subject/>
  <dc:title/>
</cp:coreProperties>
</file>