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3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9, 1997; February 3, 1997, read first time and referred to Committee on State Affairs; March 3, 1997, reported adversely, with favorable Committee Substitute by the following vote:  Yeas 12, Nays 0; March 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343By:  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peed limits for certain vehicles on public roads and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41.2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41.201.  VEHICLE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uthorized emergency vehicl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fire department or polic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public or private ambulance operated by a person who has been issued a license by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municipal department or public service corporation emergency vehicle that has been designated or authorized by the governing body of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 private vehicle of a volunteer firefighter or a certified emergency medical services employee or volunteer when responding to a fire alarm or medical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n industrial emergency response vehicle, including an industrial ambulance, when responding to an emergency, but only if the vehicle is operated in compliance with criteria in effect September 1, 1989, and established by the Texas Industrial Fire Training Board of the State Firemen's and Fire Marshals' Association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vehicle of a blood bank or tissue bank, accredited or approved under the laws of this state or the United States, when making emergency deliveries of blood, drugs, medicines, or org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Bicycle" means a device that a person may ride and that is propelled by human power and has two tandem wheels at least one of which is more than 14 inches in diam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Bu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motor vehicle used to transport persons and designed to accommodate more than 10 passeng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motor vehicle, other than a taxicab, designed and used to transport persons fo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arm tractor" means a motor vehicle designed and used primarily as a farm implement to draw an implement of husbandry, including a plow or a mowing mach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House trailer" means a trailer or semitrailer that is equipped to travel on a highway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s designed, constructed, and equipped as a permanent or temporary dwelling or sleeping pl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as a chassis and exterior shell designed and constructed for a purpose described by Paragraph (A) but is used permanently or temporarily for a commercial purpose, including advertising, selling, displaying, or promoting merchandise or services, other than transporting property for hire or for distribution by a private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Implement of husbandry" means a vehicle, other than a passenger car or truck, that is designed and adapted for use as a farm implement, machinery, or tool for tilling the so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Light truck" means a truck, including a pickup truck, panel delivery truck, or carryall truck, that has a manufacturer's rated carrying capacity of 2,000 pound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Moped" means a motor</w:t>
        <w:noBreakHyphen/>
        <w:t>driven cycle that cannot attain a speed in one mile of more than 30 miles per hour and the engine of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cannot produce more than two</w:t>
        <w:noBreakHyphen/>
        <w:t>brake horsep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if an internal combustion engine, has a piston displacement of 50 cubic centimeters or less and connects to a power drive system that does not require the operator to shift g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Motorcycle" means a motor vehicle, other than a tractor, that is equipped with a rider's saddle and designed to have when propelled not more than three wheels on the 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Motor</w:t>
        <w:noBreakHyphen/>
        <w:t>driven cycle" means a motorcycle equipped with a motor that has an engine piston displacement of 125 cubic centimeter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Motor vehicle" means a self</w:t>
        <w:noBreakHyphen/>
        <w:t>propelled vehicle or a vehicle that is propelled by electric power from overhead trolley w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Passenger car" means a motor vehicle, other than a motorcycle, used to transport persons and designed to accommodate 10 or fewer passen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Pole trailer" means a vehicle without motive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designed to be drawn by another vehicle and secured to the other vehicle by pole, reach, boom, or other security de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ordinarily used to transport a long or irregularly shaped load, including poles, pipes, or structural members, generally capable of sustaining themselves as beams between the supporting conn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Road tractor" means a motor vehicle designed and used to draw another vehicle but not constructed to carry a load independently or a part of the weight of the other vehicle or its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School bus" means a motor vehicle, other than a bus used in an urban area by a common carrier to transport schoolchildre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s being used to transport children to or from a school or school</w:t>
        <w:noBreakHyphen/>
        <w:t>related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omplies with the color and identification requirements provided in the most recent edition of standards produced and sponsored by the National Education Association's National Commission on Safety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6)  "Semitrailer" means a vehicle with or without motive power, other than a pole trai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designed to be drawn by a motor vehicle and to transport persons or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onstructed so that part of the vehicle's weight and load rests on or is carried by anothe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7)  "Special mobile equipment" means a vehicle that is not designed or used primarily to transport persons or property and that is only incidentally operated on a highway.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ncludes ditchdigging apparatus, well boring apparatus, and road construction and maintenance machinery, including an asphalt spreader, bituminous mixer, bucket loader, tractor other than a truck tractor, ditcher, levelling grader, finishing machine, motor grader, road roller, scarifier, earth</w:t>
        <w:noBreakHyphen/>
        <w:t>moving carryall and scraper, power shovel or dragline, or self</w:t>
        <w:noBreakHyphen/>
        <w:t>propelled crane and earth</w:t>
        <w:noBreakHyphen/>
        <w:t>moving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excludes a vehicle that is designed to transport persons or property and that has machinery attached, including a house trailer, dump truck, truck</w:t>
        <w:noBreakHyphen/>
        <w:t>mounted transit mixer, crane, and sho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8)  </w:t>
      </w:r>
      <w:r>
        <w:rPr>
          <w:u w:val="single"/>
        </w:rPr>
        <w:t>"Towable recreational vehicle" means a nonmotorized veh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de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o be towable by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for temporary human habitation for recreational camping or seasona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permanently built on a single chas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may contain one or more life support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9)</w:t>
      </w:r>
      <w:r>
        <w:rPr/>
        <w:t>  "Trailer" means a vehicle, other than a pole trailer, with or without motive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designed to be drawn by a motor vehicle and to transport persons or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onstructed so that no part of the vehicle's weight and load rests on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0)</w:t>
      </w:r>
      <w:r>
        <w:rPr/>
        <w:t> [</w:t>
      </w:r>
      <w:r>
        <w:rPr>
          <w:strike/>
        </w:rPr>
        <w:t>(19)</w:t>
      </w:r>
      <w:r>
        <w:rPr/>
        <w:t>]  "Truck" means a motor vehicle designed, used, or maintained primarily to transport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1)</w:t>
      </w:r>
      <w:r>
        <w:rPr/>
        <w:t> [</w:t>
      </w:r>
      <w:r>
        <w:rPr>
          <w:strike/>
        </w:rPr>
        <w:t>(20)</w:t>
      </w:r>
      <w:r>
        <w:rPr/>
        <w:t>]  "Truck tractor" means a motor vehicle designed and used primarily to draw another vehicle but not constructed to carry a load other than a part of the weight of the other vehicle and its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2)</w:t>
      </w:r>
      <w:r>
        <w:rPr/>
        <w:t> [</w:t>
      </w:r>
      <w:r>
        <w:rPr>
          <w:strike/>
        </w:rPr>
        <w:t>(21)</w:t>
      </w:r>
      <w:r>
        <w:rPr/>
        <w:t>]  "Vehicle" means a device that can be used to transport or draw persons or property on a highway.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device exclusively used on stationary rails or track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manufactured housing as that term is defined by the Texas Manufactured Housing Standards Act (Article 5221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545.3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Unless a special hazard exists that requires a slower speed for compliance with Section 545.351(b), the following speeds are lawfu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30 miles per hour in an urban district on a street other than an alley and 15 miles per hour in an a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70 miles per hour in daytime and 65 miles per hour in nighttime if the vehicle is a passenger car or motorcycle </w:t>
      </w:r>
      <w:r>
        <w:rPr>
          <w:u w:val="single"/>
        </w:rPr>
        <w:t>or a passenger car trailering a "vessel" as defined by Section 31.003(2), Parks and Wildlife Code,</w:t>
      </w:r>
      <w:r>
        <w:rPr/>
        <w:t xml:space="preserve"> on a highway numbered by this state or the United States outside an urban district, including a farm</w:t>
        <w:noBreakHyphen/>
        <w:t>to</w:t>
        <w:noBreakHyphen/>
        <w:t>market or ranch</w:t>
        <w:noBreakHyphen/>
        <w:t>to</w:t>
        <w:noBreakHyphen/>
        <w:t>market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60 miles per hour in daytime and 55 miles per hour in nighttime if the vehicle is a passenger car or motorcycle on a highway that is outside an urban district and not a highway numbered by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60 miles per hour outside an urban district if a speed limit for the vehicle is not otherwise specifi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outside an urba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45 miles per hour, if the vehicle is towing a house trailer of an actual or registered gross weight heavier than 4,500 pounds or larger than 32 feet, excluding the tow b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50 miles per hour if the vehicle is a school bus </w:t>
      </w:r>
      <w:r>
        <w:rPr>
          <w:u w:val="single"/>
        </w:rPr>
        <w:t>on a highway other than an interstate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55 miles per hour if the vehicle is a school bus on an interstate highwa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w:t>
      </w:r>
      <w:r>
        <w:rPr/>
        <w:t> [</w:t>
      </w:r>
      <w:r>
        <w:rPr>
          <w:strike/>
        </w:rPr>
        <w:t>(C)</w:t>
      </w:r>
      <w:r>
        <w:rPr/>
        <w:t>]  60 miles per hour in daytime and 55 miles per hour in nighttime if the vehicle is a truck, other than a light truck, or if the vehicle is a truck tractor, trailer[</w:t>
      </w:r>
      <w:r>
        <w:rPr>
          <w:strike/>
        </w:rPr>
        <w:t>,</w:t>
      </w:r>
      <w:r>
        <w:rPr/>
        <w:t xml:space="preserve">] or semitrailer, or a vehicle towing a trailer, semitrailer, </w:t>
      </w:r>
      <w:r>
        <w:rPr>
          <w:u w:val="single"/>
        </w:rPr>
        <w:t>towable recreational vehicle,</w:t>
      </w:r>
      <w:r>
        <w:rPr/>
        <w:t xml:space="preserve"> another motor vehicle</w:t>
      </w:r>
      <w:r>
        <w:rPr>
          <w:u w:val="single"/>
        </w:rPr>
        <w:t>,</w:t>
      </w:r>
      <w:r>
        <w:rPr/>
        <w:t xml:space="preserve"> or house trailer of an actual or registered gross weight lighter than 4,500 pounds and a length of 32 feet or shorter, excluding the tow b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In addition to the substantive changes in law made by this Act, this Act conforms the Transportation Code to changes in law made by Section 1, Chapter 295,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o the extent of any conflict, this Act prevails over another Act of the 75th Legislature, Regular Session, 1997, relating to nonsubstantive additions to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By:  HarrisS</dc:title>
</cp:coreProperties>
</file>