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raining of certain law enforcement officers and county jail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5.032, Government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s part of the minimum curriculum requirements for preparatory courses and programs, the commission shall require courses and programs of instruction on federal and state statutes that relate to employment issues affecting officers and county jailers, including statutes that gove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ivil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ensation, including overtime compensation,  and vacation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ersonnel files and other employee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nagement</w:t>
        <w:noBreakHyphen/>
        <w:t>employee relations in law enforcement organiz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work</w:t>
        <w:noBreakHyphen/>
        <w:t>related inju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mplaints and investigations of employee miscondu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isciplinary actions and the appeal of disciplinary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4:00Z</dcterms:created>
  <dc:creator/>
  <dc:description/>
  <cp:keywords/>
  <dc:language>en-US</dc:language>
  <cp:lastModifiedBy>lissbcw</cp:lastModifiedBy>
  <dcterms:modified xsi:type="dcterms:W3CDTF">2006-10-03T21:04:00Z</dcterms:modified>
  <cp:revision>2</cp:revision>
  <dc:subject/>
  <dc:title>A BILL TO BE ENTITLED</dc:title>
</cp:coreProperties>
</file>