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S.B. No. 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9, 1997; February 3, 1997, read first time and referred to Committee on Intergovernmental Relations; March 6, 1997, reported favorably by the following vote:  Yeas 11, Nays 0; March 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training of certain law enforcement officers and county jail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15.032,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s part of the minimum curriculum requirements for preparatory courses and programs, the commission shall require courses and programs of instruction on federal and state statutes that relate to employment issues affecting officers and county jailers, including statutes that gove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iv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mpensation, including overtime compensation,  and vacation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ersonnel files and other employee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management</w:t>
        <w:noBreakHyphen/>
        <w:t>employee relations in law enforcement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work</w:t>
        <w:noBreakHyphen/>
        <w:t>related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complaints and investigations of employee miscondu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disciplinary actions and the appeal of disciplinary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By:  BarrientosS</dc:title>
</cp:coreProperties>
</file>