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HarrisS.B. No. 34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costs in certain family law ca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06.001,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06.001.  COSTS. The court may award costs in [</w:t>
      </w:r>
      <w:r>
        <w:rPr>
          <w:strike/>
        </w:rPr>
        <w:t>the same manner as in other civil cases in</w:t>
      </w:r>
      <w:r>
        <w:rPr/>
        <w:t>] a suit or motion under this title and in a habeas corpus procee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 (a), Section 106.002,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In a suit under this </w:t>
      </w:r>
      <w:r>
        <w:rPr>
          <w:u w:val="single"/>
        </w:rPr>
        <w:t>title</w:t>
      </w:r>
      <w:r>
        <w:rPr/>
        <w:t xml:space="preserve"> [</w:t>
      </w:r>
      <w:r>
        <w:rPr>
          <w:strike/>
        </w:rPr>
        <w:t>subtitle</w:t>
      </w:r>
      <w:r>
        <w:rPr/>
        <w:t>], the court may order reasonable attorney's fees as costs and order the fees to be paid directly to an attor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section (g), Section 152.007,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If it appears to the court that it is clearly an inappropriate forum, the court may require the party who commenced the proceedings to pay, in addition to the costs of the proceedings in this state, necessary travel and other expenses, including attorney's fees, incurred by other parties or their witnesses. [</w:t>
      </w:r>
      <w:r>
        <w:rPr>
          <w:strike/>
        </w:rPr>
        <w:t>Payment is to be made to the clerk of the court for remittance to the proper part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is Act takes effect September 1, 1997, and applies to a pending suit affecting the parent</w:t>
        <w:noBreakHyphen/>
        <w:t>child relationship without regard to whether the suit was commenced before, on, or after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4:00Z</dcterms:created>
  <dc:creator/>
  <dc:description/>
  <cp:keywords/>
  <dc:language>en-US</dc:language>
  <cp:lastModifiedBy>lissbcw</cp:lastModifiedBy>
  <dcterms:modified xsi:type="dcterms:W3CDTF">2006-10-03T21:04:00Z</dcterms:modified>
  <cp:revision>2</cp:revision>
  <dc:subject/>
  <dc:title/>
</cp:coreProperties>
</file>